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879-71</w:t>
      </w:r>
    </w:p>
    <w:p>
      <w:pPr>
        <w:pStyle w:val="Heading1"/>
        <w:jc w:val="right"/>
        <w:rPr>
          <w:szCs w:val="28"/>
        </w:rPr>
      </w:pPr>
      <w:r>
        <w:rPr/>
        <w:t>Дело №5-176</w:t>
      </w:r>
      <w:r>
        <w:rPr>
          <w:lang w:val="en-US"/>
        </w:rPr>
        <w:t>/3</w:t>
      </w:r>
      <w:r>
        <w:rPr/>
        <w:t xml:space="preserve">/2021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7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Праздникова С.Н.,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6 ноября 2021 года Праздников С.Н.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pPr>
      <w:r>
        <w:rPr>
          <w:sz w:val="28"/>
          <w:szCs w:val="28"/>
        </w:rPr>
        <w:t xml:space="preserve">Праздников С.Н. в суд не явился, о времени и месте судебного заседания извещен заказной почтовой корреспонденцией, что подтверждается отчетом об отслеживании отправления, имеющего идентификатор .... .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Учитывая вышеуказанную правовую норму, извещение Праздникова С.Н.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по делу об административном правонарушении от 26 ноября 2021 года Праздников С.Н.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Праздникову С.Н. 2 декабря 2021 года, что подтверждается отчетом об отслеживании отправления, имеющего идентификатор № .... , и вступило в законную силу 14 дека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26 ноября 2021 года штраф в размере      500 рублей в установленный частью 1 статьи 32.2 Кодекса Российской Федерации об административных правонарушениях срок (не позднее 11 февраля 2022 года) Праздников С.Н.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16 марта 2022 года в отношении Праздникова С.Н.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26 ноября 2021 года Праздников С.Н.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Праздникова С.Н. подтверждаются собранными по делу доказательствами: протоколом об административном правонарушении (л.д. 3), сведениями о собственнике транспортного средства (л.д. 4), информацией об отсутствии отметки об уплате административного штрафа (л.д. 5), отчетом об отслеживании почтового отправления (л.д. 6), копией постановления по делу об административном правонарушении от 26 ноября 2021 года (л.д. 9). </w:t>
      </w:r>
    </w:p>
    <w:p>
      <w:pPr>
        <w:pStyle w:val="Normal"/>
        <w:ind w:firstLine="720"/>
        <w:jc w:val="both"/>
        <w:rPr/>
      </w:pPr>
      <w:r>
        <w:rPr>
          <w:sz w:val="28"/>
          <w:szCs w:val="28"/>
        </w:rPr>
        <w:t>В связи с изложенным, мировой судья считает вину Праздникова С.Н.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Праздникова С.Н.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