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Дело №5-169</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4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равченко О.Ю.,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5 марта 2022 года в 20 часов 00 минут Кравченко О.Ю., находясь в магазине «Находка», расположенном по адресу: ....  тайно похитила водку «Старая Казань», объемом 0,5 литра, в количестве двух штук, причинив тем самый материальный ущерб обществу с ограниченной ответственностью «Табыш» на общую сумму 492 рубля 10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Кравченко О.Ю. свою вину в совершении вменяемого ей административного правонарушения признала.</w:t>
      </w:r>
    </w:p>
    <w:p>
      <w:pPr>
        <w:pStyle w:val="Normal"/>
        <w:ind w:firstLine="720"/>
        <w:jc w:val="both"/>
        <w:rPr>
          <w:sz w:val="28"/>
          <w:szCs w:val="28"/>
        </w:rPr>
      </w:pPr>
      <w:r>
        <w:rPr>
          <w:sz w:val="28"/>
          <w:szCs w:val="28"/>
        </w:rPr>
        <w:t>Изучив материалы дела, выслушав объяснения Кравченко О.Ю.,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18 марта 2022 года в 19 часов 15 минут в отношении Кравченко О.Ю.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15 марта 2022 года в 20 часов 00 минут Кравченко О.Ю., находясь в магазине «Находка», расположенном по адресу: .... , тайно похитила водку «Старая Казань», объемом 0,5 литра, в количестве двух штук, причинив тем самый материальный ущерб обществу с ограниченной ответственностью «Табыш» на общую сумму 492 рубля 10 копеек.</w:t>
      </w:r>
    </w:p>
    <w:p>
      <w:pPr>
        <w:pStyle w:val="Normal"/>
        <w:ind w:firstLine="720"/>
        <w:jc w:val="both"/>
        <w:rPr/>
      </w:pPr>
      <w:r>
        <w:rPr>
          <w:sz w:val="28"/>
          <w:szCs w:val="28"/>
        </w:rPr>
        <w:t>Согласно справке стоимость похищенного товара составила 492 рубля 10 копеек.</w:t>
      </w:r>
    </w:p>
    <w:p>
      <w:pPr>
        <w:pStyle w:val="Normal"/>
        <w:ind w:firstLine="720"/>
        <w:jc w:val="both"/>
        <w:rPr/>
      </w:pPr>
      <w:r>
        <w:rPr>
          <w:sz w:val="28"/>
          <w:szCs w:val="28"/>
        </w:rPr>
        <w:t xml:space="preserve">Таким образом, общая стоимость похищенного Кравченко О.Ю. имущества составила менее 1 000 рублей, при этом сведений о наличии в ее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 xml:space="preserve">Событие административного правонарушения и виновность Кравченко О.Ю. подтверждаются собранными по делу доказательствами: протоколом об административном правонарушении (л.д. 1), сообщением о происшествии (л.д. 3), заявлением представителя потерпевшего о привлечении к административной ответственности (л.д. 3), справкой о стоимости товара (л.д. 7), товарной накладной (л.д. 8), письменными объяснениями представителя потерпевшего (л.д. 9), письменными объяснениями свидетеля (л.д. 10). </w:t>
      </w:r>
    </w:p>
    <w:p>
      <w:pPr>
        <w:pStyle w:val="Normal"/>
        <w:ind w:firstLine="720"/>
        <w:jc w:val="both"/>
        <w:rPr/>
      </w:pPr>
      <w:r>
        <w:rPr>
          <w:sz w:val="28"/>
          <w:szCs w:val="28"/>
        </w:rPr>
        <w:t>В связи с изложенным, мировой судья считает вину Кравченко О.Ю. доказанной и квалифицирует ее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равченко О.Ю.</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Принимая во внимание характер совершенного правонарушения, обстоятельства его совершения, личность виновного, в том числе обстоятельства, отсутствие у него официальной трудовой занятости, а потому и стабильного заработка, позволяющего исполнить административное наказание в виде штрафа,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Кравченко О.Ю.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ареста сроком на 4 (четверо) суток, исчисляя срок с 08 часов 00 минут 24 марта 2022 года.</w:t>
      </w:r>
    </w:p>
    <w:p>
      <w:pPr>
        <w:pStyle w:val="Normal"/>
        <w:ind w:firstLine="720"/>
        <w:jc w:val="both"/>
        <w:rPr>
          <w:sz w:val="28"/>
          <w:szCs w:val="28"/>
        </w:rPr>
      </w:pPr>
      <w:r>
        <w:rPr>
          <w:sz w:val="28"/>
          <w:szCs w:val="28"/>
        </w:rPr>
        <w:t xml:space="preserve">Зачесть в срок отбытия наказания период административного задержания с 19 часов 00 минут 18 марта 2022 года до 19 часов 50 минут 18 марта 2022 года включительно. </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