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167</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4 марта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Епанешникова О.Н.,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21 марта 2022 года в 12 часов 00 минут Епанешников О.Н., находясь в магазине «Находка», расположенном по адресу: .... , тайно похитил вино красное полусладкое «Каберне», в количестве одной штуки, рулет «Деликатесный», весом 900 грамм, в количестве одной штуки, кильку Азавчанка, в количестве одной штуки, ветчину вареную «Полтавская», весом 1,422 килограмма,  причинив тем самый материальный ущерб обществу с ограниченной ответственностью «Табыш» на общую сумму 471 рубль 76 копеек.</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Епанешников О.Н.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Епанешникова О.Н.,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23 марта 2022 года в 11 часов 40 минут в отношении Епанешникова О.Н.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21 марта 2022 года в 12 часов 00 минут Епанешников О.Н., находясь в магазине «Находка», расположенном по адресу: ... , тайно похитил вино красное полусладкое «Каберне», в количестве одной штуки, рулет «Деликатесный», весом 900 грамм, в количестве одной штуки, кильку Азавчанка, в количестве одной штуки, ветчину вареную «Полтавская», весом 1,422 килограмма,  причинив тем самый материальный ущерб обществу с ограниченной ответственностью «Табыш» на общую сумму 471 рубль 76 копеек.</w:t>
      </w:r>
    </w:p>
    <w:p>
      <w:pPr>
        <w:pStyle w:val="Normal"/>
        <w:ind w:firstLine="720"/>
        <w:jc w:val="both"/>
        <w:rPr/>
      </w:pPr>
      <w:r>
        <w:rPr>
          <w:sz w:val="28"/>
          <w:szCs w:val="28"/>
        </w:rPr>
        <w:t>Согласно справке стоимость похищенного товара составила 471 рубль 76 копеек.</w:t>
      </w:r>
    </w:p>
    <w:p>
      <w:pPr>
        <w:pStyle w:val="Normal"/>
        <w:ind w:firstLine="720"/>
        <w:jc w:val="both"/>
        <w:rPr/>
      </w:pPr>
      <w:r>
        <w:rPr>
          <w:sz w:val="28"/>
          <w:szCs w:val="28"/>
        </w:rPr>
        <w:t xml:space="preserve">Таким образом, общая стоимость похищенного Епанешниковым О.Н.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Событие административного правонарушения и виновность Епанешникова О.Н.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3), справкой о стоимости товара (л.д. 4), товарно-транспортной накладной (л.д. 5), приходными накладными (л.д. 6-15), письменными объяснениями представителя потерпевшего (л.д. 16).</w:t>
      </w:r>
    </w:p>
    <w:p>
      <w:pPr>
        <w:pStyle w:val="Normal"/>
        <w:ind w:firstLine="720"/>
        <w:jc w:val="both"/>
        <w:rPr/>
      </w:pPr>
      <w:r>
        <w:rPr>
          <w:sz w:val="28"/>
          <w:szCs w:val="28"/>
        </w:rPr>
        <w:t>В связи с изложенным, мировой судья считает вину Епанешникова О.Н.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Согласно справке об административных взысканиях Епанешников О.Н. ранее неоднократно привлекался к административной ответственности, что свидетельствует о пренебрежении ею существующим правопорядком.</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Епанешниковым О.Н.</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Епанешникова О.Н.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6 (шесть) суток, исчисляя срок с 13 часов 20 минут 21 марта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