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166/3/2022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2 марта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Белова А.В., данные изъяты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 в 21 час 20 минут на 1 километре автомобильной дороги подъезд к городу Елабуга Белов А.В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Белов А.В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Белова А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, которое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2.1.1 Правил дорожного движения, утвержденных Постановлением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мирового судьи судебного участка №3 по Елабужскому судебному району Республики Татарстан от 3 февраля 2022 года Белов А.В.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административного штрафа в размере 30 000 рублей с лишения права управления транспортными средствами сроком на 1 год 6 месяце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ГИБДД Отдела Министерства внутренних дел Российской Федерации по Елабужскому району Республики Татарстан штраф оплачен, водительское удостоверение не сда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 в 22 часа 27 минут в отношении Белова А.В. составлен протокол об административном правонарушении по части 2 статьи 12.7 Кодекса Российской Федерации об административных правонарушениях, из содержания которого усматривается, что 12 марта 2022 года в 21 час 20 минут на 1 километре автомобильной дороги подъезд к городу Елабуга Белов А.В. управлял автомобилем, будучи лишенным специального права управления транспортными средствами, нарушив тем самым пункт 2.1.1 Правил дорожного движе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Белова А.В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ротокола об отстранении от управления транспортным средством (л.д. 3), копией протокола о задержании транспортного средства (л.д. 4), справкой ОГИБДД Отдела Министерства внутренних дел России по Елабужскому району (л.д. 8), постановлением мирового судьи судебного участка №3 по Елабужскому судебному району Республики Татарстан от 3 февраля 2022 года (л.д. 9-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Белова А.В. доказанной и квалифицирует его противоправные действия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правке об административных взысканиях Белов А.В. неоднократно привлекался к административной ответственности по главе 12 Кодекса Российской Федерации об административных правонарушениях, в том числе по части 2 статьи 12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Беловым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Беловым А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лова А.В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, исчисляя срок с 12 часов 15 минут 2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qFormat/>
    <w:rPr>
      <w:spacing w:val="4"/>
      <w:sz w:val="23"/>
      <w:szCs w:val="23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