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101-01-2022-000880-24</w:t>
      </w:r>
    </w:p>
    <w:p>
      <w:pPr>
        <w:pStyle w:val="Heading1"/>
        <w:jc w:val="right"/>
        <w:rPr>
          <w:szCs w:val="28"/>
        </w:rPr>
      </w:pPr>
      <w:r>
        <w:rPr/>
        <w:t>Дело №5-</w:t>
      </w:r>
      <w:r>
        <w:rPr>
          <w:lang w:val="en-US"/>
        </w:rPr>
        <w:t>165/3</w:t>
      </w:r>
      <w:r>
        <w:rPr/>
        <w:t>/20</w:t>
      </w:r>
      <w:r>
        <w:rPr>
          <w:lang w:val="en-US"/>
        </w:rPr>
        <w:t>2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5 апреля 2022 года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9.4 Кодекса Российской Федерации об административных правонарушениях в отношении Назипова Х.К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22 года Назипов Х.К. не явился в Межрайонную инспекцию Федеральной налоговой службы №9 по Республике Татарстан по уведомлению о вызове в налоговый орган для дачи пояснений по вопросу, указанному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пов Х.К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Назипова Х.К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9.4 Кодекса Российской Федерации об административных правонарушениях административным правонарушением признается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которое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на основании уведомления №46 от 11 января 2022 года Назипов Х.К. вызван на 1 февраля 2022 года в Межрайонную инспекцию Федеральной налоговой службы №9 по Республике Татарстан для дачи пояснений по вопросу, указанному в уведом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№46 от 11 января 2022 года получено Назиповым Х.К. 27 января 2022 года, что подтверждается уведомлением о вруч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февраля 2022 года в отношении Назипова Х.К. составлен протокол об административном правонарушении по части 1 статьи 19.4 Кодекса Российской Федерации об административных правонарушениях, из содержания которого усматривается, что 1 февраля 2022 года Назипов Х.К. не явился в Межрайонную инспекцию Федеральной налоговой службы №9 по Республике Татарстан по уведомлению о вызове в налоговый орган для дачи пояснений по вопросу, указанному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Назипова Х.К. подтверждаются собранными по делу доказательствами: протоколом об административном правонарушении (л.д. 1), уведомлением  о вызове в налоговый орган налогоплательщика (плательщика сбора, плательщика страховых взносов, налогового агента (л.д. 5), уведомлением о вручении (л.д.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Назипова Х.К. доказанной и квалифицирует его противоправные действия по части 1 статьи 19.4 Кодекса Российской Федерации об административных правонарушениях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зипова Х.К.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