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34-12</w:t>
      </w:r>
    </w:p>
    <w:p>
      <w:pPr>
        <w:pStyle w:val="Heading1"/>
        <w:jc w:val="right"/>
        <w:rPr>
          <w:szCs w:val="28"/>
        </w:rPr>
      </w:pPr>
      <w:r>
        <w:rPr/>
        <w:t>Дело №5-16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апре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Переходюк А.Р., данные изъяты,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2 года в 01 час 30 минут по адресу: ....  Переходюк А.Р. управляла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ереходюк А.Р. свою вину в совершении вменяемого ей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еходюк А.Р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7 февраля 2022 года в 01 час 30 минут по адресу: .... , Переходюк А.Р. была отстранена от управления транспортным средством ..... , государственный регистрационный знак ..... , о чем составлен протокол об отстранении от управления транспортным средством, согласно которому Переходюк А.Р. управляла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2 года в 01 час 46 минут с применением алкотектора Юпитер, заводской номер 013081, проведено освидетельствование Переходюк А.Р. на состояние алкогольного опьянения, о чем составлен акт, в соответствии с которым показания прибора измерения составили 0,444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444 мг/л). Техническое средство измерения алкотектор Юпитер, заводской номер 013081, имеет свидетельство о поверки, действительное до 8 июня 2022 года. Переходюк А.Р. с результатами освидетельствования на состояние алкогольного опьянения согласилась, что подтверждается ее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Переходюк А.Р. от управления транспортным средством и проведение в отношении нее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Переходюк А.Р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2 года в 01 час 53 минуты в отношении Переходюк А.Р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7 февраля 2022 года в 01 час 30 минут по адресу: .... , Переходюк А.Р. управляла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еходюк А.Р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4), актом освидетельствования на состояние алкогольного опьянения (л.д. 5), бумажным носителем с записью результатов исследования (л.д. 6), протоколом о задержании транспортного средства (л.д. 7), видеоматериалами (л.д. 9), техническим паспортом (л.д. 10), письменными объяснениями свидетеля (л.д. 13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Переходюк А.Р. доказанной и квалифицирует ее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еходюк А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Переходюк А.Р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