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33-15</w:t>
      </w:r>
    </w:p>
    <w:p>
      <w:pPr>
        <w:pStyle w:val="Heading1"/>
        <w:jc w:val="right"/>
        <w:rPr>
          <w:szCs w:val="28"/>
        </w:rPr>
      </w:pPr>
      <w:r>
        <w:rPr/>
        <w:t>Дело №5-162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брагимова Т.Н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кабря 2021 года Ибрагимов Т.Н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 Т.Н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Ибрагимова Т.Н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2 декабря 2021 года Ибрагимов Т.Н.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4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 декабря 2021 года штраф в размере 1 000 рублей в установленный частью 1 статьи 32.2 Кодекса Российской Федерации об административных правонарушениях срок (не позднее 11 февраля 2022 года) Ибрагимов Т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февраля 2022 года в отношении Ибрагимова Т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 декабря 2021 года Ибрагимов Т.Н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Ибрагимова Т.Н. подтверждаются собранными по делу доказательствами: протоколом об административном правонарушении (л.д. 2), карточкой учета транспортного средства (л.д. 3), копией постановления по делу об административном правонарушении от 2 декабря 2021 года (л.д. 4-5), данными по начисления в системе ГИС ГМП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Ибрагимова Т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брагимова Т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