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102-01-2022-000832-18</w:t>
      </w:r>
    </w:p>
    <w:p>
      <w:pPr>
        <w:pStyle w:val="Heading1"/>
        <w:jc w:val="right"/>
        <w:rPr>
          <w:szCs w:val="28"/>
        </w:rPr>
      </w:pPr>
      <w:r>
        <w:rPr/>
        <w:t>Дело №5-161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/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4 мая 2022 года     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7 статьи 12.9 Кодекса Российской Федерации об административных правонарушениях в отношении Гараева К.М., данные изъяты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41" w:firstLine="720"/>
        <w:rPr/>
      </w:pPr>
      <w:r>
        <w:rPr>
          <w:sz w:val="28"/>
          <w:szCs w:val="28"/>
        </w:rPr>
        <w:t xml:space="preserve">15 марта 2022 года в 10 часов 31 минуту на 1012 километре автомобильной дороги М-7 «Волга» Гараев К.М., управляя легковым автомобилем с разрешенной максимальной массой не более 3,5 тонн вне населенного пункта, двигался со скоростью 158 километров в час, при разрешенной скорости 90 километров в час. Ранее Гараев К.М. был привлечен к административной ответственности за совершение административного правонарушения, предусмотренного частью 4 статьи 12.9 Кодекса Российской Федерации об административных правонарушениях, то есть совершил его повтор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араев К.М. в суд не явился, заказная почтовая корреспонденция с извещением о времени и месте рассмотрения дела об административном правонарушении возвращена в адрес суда с отметкой об истечении срока хранения, при этом СМС-извещение, направленное на номер мобильного телефона, указанный в протоколе и расписке, не доста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ConsPlusNormal"/>
        <w:ind w:firstLine="720"/>
        <w:jc w:val="both"/>
        <w:rPr/>
      </w:pPr>
      <w:r>
        <w:rPr>
          <w:iCs/>
          <w:color w:val="000000"/>
        </w:rPr>
        <w:t xml:space="preserve">В соответствии с абзацем вторым пункта 1 </w:t>
      </w:r>
      <w:r>
        <w:rPr>
          <w:color w:val="000000"/>
        </w:rPr>
        <w:t>статьи 165.1 Гражданского кодекса Российской Федерации 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Постановлением Пленума Верховного Суда Российской Федерации от 23 июня 2015 года №25 «О применении судами некоторых положений раздела I части первой Гражданского кодекса Российской Федерации» дано следующее разъяснение этому положению (пункты 63-68): юридически значимое сообщение, адресованное гражданину, должно быть направлено по адресу его регистрации по месту жительства или пребывания либо по адресу, который гражданин указал сам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. Например, сообщение считается доставленным, если адресат уклонился от получения корреспонденции в отделении связи, в связи с чем она была возвращена по истечении срока хранения.</w:t>
      </w:r>
    </w:p>
    <w:p>
      <w:pPr>
        <w:pStyle w:val="ConsPlusNormal"/>
        <w:ind w:firstLine="720"/>
        <w:jc w:val="both"/>
        <w:rPr/>
      </w:pPr>
      <w:r>
        <w:rPr/>
        <w:t>Эта норма подлежит применению также к судебным извещениям и вызовам, если гражданским процессуальным или арбитражным процессуальным законодательством не предусмотрено иное.</w:t>
      </w:r>
    </w:p>
    <w:p>
      <w:pPr>
        <w:pStyle w:val="ConsPlusNormal"/>
        <w:ind w:firstLine="720"/>
        <w:jc w:val="both"/>
        <w:rPr>
          <w:color w:val="000000"/>
        </w:rPr>
      </w:pPr>
      <w:r>
        <w:rPr/>
        <w:t>Учитывая вышеуказанные правовые нормы, разъяснения высшей судебной инстанции, извещение Гараева К.М. о времени и месте рассмотрения дела об административном правонарушении способом, отвечающим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считает возможным рассмотреть настоящее дело об административном правонарушении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7 статьи 12.9 Кодекса Российской Федерации об административных правонарушениях административным правонарушением признается повторное совершение административного правонарушения, предусмотренного частями 4 и 5 настоящей статьи, которое влече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- наложение административного штрафа в размере пяти тысяч рублей.</w:t>
      </w:r>
    </w:p>
    <w:p>
      <w:pPr>
        <w:pStyle w:val="TextBody"/>
        <w:ind w:right="-241" w:firstLine="720"/>
        <w:rPr/>
      </w:pPr>
      <w:r>
        <w:rPr>
          <w:sz w:val="28"/>
          <w:szCs w:val="28"/>
        </w:rPr>
        <w:t>В силу части 4 статьи 12.9 Кодекса Российской Федерации об административных правонарушениях превышение установленной скорости движения транспортного средства на величину более 60, но не более 80 километров в час - 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15 марта 2022 года в 10 часов 31 минуту на 1012 километре автомобильной дороги М-7 «Волга» был остановлено транспортное средство под управлением Гараева К.М., который управляя легковым автомобилем с разрешенной максимальной массой не более 3,5 тонн вне населенного пункта, двигался со скоростью 158 километров в час, при разрешенной скорости 90 километров в час. Замер произведен измерителем скорости движения транспортных средств с фотофиксацией АМАТА, заводской номер 0557, имеющим свидетельство о поверке действительным до 24 сентября 202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28 сентября 2021 года Гараев К.М. признан виновным в совершении административного правонарушения, предусмотренного частью 4 статьи 12.9 Кодекса Российской Федерации об административных правонарушениях. Постановление вступило в законную силу 11 октября 2021 года, штраф оплачен 6 октября 2021 года. </w:t>
      </w:r>
    </w:p>
    <w:p>
      <w:pPr>
        <w:pStyle w:val="TextBody"/>
        <w:ind w:right="-241" w:firstLine="720"/>
        <w:rPr/>
      </w:pPr>
      <w:r>
        <w:rPr>
          <w:sz w:val="28"/>
          <w:szCs w:val="28"/>
        </w:rPr>
        <w:t xml:space="preserve">15 марта 2022 года в 11 часов 00 минут в отношении Гараева К.М. составлен протокол об административном правонарушении по части 7 статьи 12.9 Кодекса Российской Федерации об административных правонарушениях, из содержания которого усматривается, что 15 марта 2022 года в 10 часов 31 минуту на 1012 километре автомобильной дороги М-7 «Волга» Гараев К.М., управляя легковым автомобилем с разрешенной максимальной массой не более 3,5 тонн вне населенного пункта, двигался со скоростью 158 километров в час, при разрешенной скорости 90 километров в час. Ранее Гараев К.М. был привлечен к административной ответственности за совершение административного правонарушения, предусмотренного частью 4 статьи 12.9 Кодекса Российской Федерации об административных правонарушениях, то есть совершил его повторно. </w:t>
      </w:r>
    </w:p>
    <w:p>
      <w:pPr>
        <w:pStyle w:val="TextBody"/>
        <w:ind w:right="-241" w:firstLine="720"/>
        <w:rPr/>
      </w:pPr>
      <w:r>
        <w:rPr>
          <w:sz w:val="28"/>
          <w:szCs w:val="28"/>
        </w:rPr>
        <w:t>Событие административного правонарушения и виновность Гараева К.М. подтверждаются собранными по делу доказательствами: протоколом об административном правонарушении (л.д. 2), справкой о нарушениях (л.д. 3-7), постановлением по делу об административном правонарушении от 28 сентября 2021 года (л.д. 8), свидетельством о поверке (л.д. 9), фотоматериалами (л.д. 11), сведениями ГИС ГМП (л.д. 1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мировой судья считает вину Гараева К.М. доказанной и квалифицирует его противоправные действия по части 7 статьи 12.9 Кодекса Российской Федерации об административных правонарушениях - повторное превышение установленной скорости движения транспортного средства на величину более 60, но не более 80 километров в ч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Гараева К.М. виновным в совершении административного правонарушения, предусмотренного частью 7 статьи 12.9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 на 1 (один)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32.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08A2386378E1E3B272CCE4344C9AC7F2817F776FC48E399B374F1ABA1DCA3D32B3F69CF8A2j7xFI" TargetMode="External"/><Relationship Id="rId3" Type="http://schemas.openxmlformats.org/officeDocument/2006/relationships/hyperlink" Target="consultantplus://offline/ref=E808A2386378E1E3B272CCE4344C9AC7F2817F776FC48E399B374F1ABA1DCA3D32B3F698FEABj7x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