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>MS</w:t>
      </w:r>
      <w:r>
        <w:rPr/>
        <w:t xml:space="preserve"> 0102-01-2022-000830-24</w:t>
      </w:r>
    </w:p>
    <w:p>
      <w:pPr>
        <w:pStyle w:val="Heading1"/>
        <w:jc w:val="right"/>
        <w:rPr>
          <w:szCs w:val="28"/>
        </w:rPr>
      </w:pPr>
      <w:r>
        <w:rPr/>
        <w:t>Дело №5-160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29 марта 2022 года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Ахметзяновой А.С., данные изъяты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 ноября 2021 года Ахметзянова А.С. была привлечена к административной ответственности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 назначенное наказание в виде административного штрафа в размере 500 рублей в установленный статьей 32.2 Кодекса Российской Федерации об административных правонарушениях срок не исполни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од мировому судье не заявлен, ходатайств не поступил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хметзянова А.С. в суд не явилась, о времени и месте рассмотрения дела об административном правонарушении извещена телефонограммой и посредством отправки СМС-сообщения на номер мобильного телефона, указанный ею в соответствующей графе протокола об административном правонарушении о согласии на СМС оповещение о времени и месте рассмотрения дела об административном правонарушении. Факт отправки и доставки СМС-извещения адресату зафиксиров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ConsPlusNormal"/>
        <w:ind w:firstLine="720"/>
        <w:jc w:val="both"/>
        <w:rPr/>
      </w:pPr>
      <w:r>
        <w:rPr/>
        <w:t xml:space="preserve">Согласно разъяснениям, данным в пункте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hyperlink r:id="rId2">
        <w:r>
          <w:rPr>
            <w:rStyle w:val="InternetLink"/>
          </w:rPr>
          <w:t>статьей 29.6</w:t>
        </w:r>
      </w:hyperlink>
      <w:r>
        <w:rPr/>
        <w:t xml:space="preserve">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а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ConsPlusNormal"/>
        <w:ind w:firstLine="720"/>
        <w:jc w:val="both"/>
        <w:rPr/>
      </w:pPr>
      <w:r>
        <w:rPr/>
        <w:t>Учитывая вышеуказанные правовые нормы, разъяснения высшей судебной инстанции, извещение Ахметзяновой А.С. о времени и месте рассмотрения дела об административном правонарушении способом, отвечающим требованиям статьи 25.15 Кодекса Российской Федерации об административных правонарушениях, а также отсутствие ходатайств об отложении рассмотрения дела, мировой судья расценивает ее неявку как отказ от осуществления процессуальных прав и считает возможным рассмотреть настоящее дело об административном правонарушении в ее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3220" w:leader="none"/>
          <w:tab w:val="left" w:pos="936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административным правонарушением признаются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следует из материалов дела об административном правонарушении, постановлением по делу об административном правонарушении от 8 ноября 2021 года Ахметзянова А.С. признана виновной в совершении административного правонарушения, предусмотренного частью 2 статьи 12.9 Кодекса Российской Федерации об административных правонарушениях, и ей назначено наказание в виде административного штрафа в размере 500 рублей. Постановление о привлечении к административной ответственности вручено Ахметзяновой А.С. 18 ноября 2021 года, что подтверждается отчетом об отслеживании отправления, имеющего идентификатор №...., и вступило в законную силу 30 ноября 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том, что назначенный постановлением по делу об административном правонарушении от 8 ноября 2021 года штраф в размере 500 рублей в установленный частью 1 статьи 32.2 Кодекса Российской Федерации об административных правонарушениях срок (не позднее 28 января 2022 года) Ахметзянова А.С. оплатил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 марта 2022 года в отношении Ахметзяновой А.С. составлен протокол об административном правонарушении по части 1 статьи 20.25 Кодекса Российской Федерации об административных правонарушениях, из содержания которого усматривается, что 8 ноября 2021 года Ахметзянова А.С. была привлечена к административной ответственности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 назначенное наказание в виде административного штрафа в размере 500 рублей в установленный статьей 32.2 Кодекса Российской Федерации об административных правонарушениях срок не исполни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овность Ахметзяновой А.С. подтверждаются собранными по делу доказательствами: протоколом об административном правонарушении (л.д. 2), карточкой учета транспортного средства (л.д. 3), постановлением по фотовидеофиксации (л.д. 4), данными по начисления в системе ГИС ГМП (л.д. 5), отчетом об отслеживании почтового отправления (л.д. 6), копией постановления по делу об административном правонарушении от 8 нобря 2021 года (л.д. 7), справкой о нарушениях (л.д. 8-9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, мировой судья считает вину Ахметзяновой А.С. доказанной и квалифицирует ее противоправные действия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личность правонаруш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Ахметзянову А.С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административного штрафа в размере 1 000 (одна тысяча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Label">
    <w:name w:val="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4E62795971CA3184EB0768B04023E4522372B791DA1CDF7580C7BE6C14C529AB6A33BBF73FDAE9v2cAO" TargetMode="External"/><Relationship Id="rId3" Type="http://schemas.openxmlformats.org/officeDocument/2006/relationships/hyperlink" Target="consultantplus://offline/ref=1F484BE85C6FB4453B676C11BB0AC218FC882A0679F122042FC93E1C41FD4E7A5D9FC64F1C8E04ADLCTFF" TargetMode="External"/><Relationship Id="rId4" Type="http://schemas.openxmlformats.org/officeDocument/2006/relationships/hyperlink" Target="consultantplus://offline/ref=3858BC2270FAC9CBD9617E71E714F83D60C38B896EE793FF8CBF8EBD2DA9E1078A9C627BBF13X340G" TargetMode="External"/><Relationship Id="rId5" Type="http://schemas.openxmlformats.org/officeDocument/2006/relationships/hyperlink" Target="consultantplus://offline/ref=3858BC2270FAC9CBD9617E71E714F83D60C38B896EE793FF8CBF8EBD2DA9E1078A9C6278B818X349G" TargetMode="External"/><Relationship Id="rId6" Type="http://schemas.openxmlformats.org/officeDocument/2006/relationships/hyperlink" Target="consultantplus://offline/ref=3858BC2270FAC9CBD9617E71E714F83D60C38B896EE793FF8CBF8EBD2DA9E1078A9C627FBF193831X44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