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828-30</w:t>
      </w:r>
    </w:p>
    <w:p>
      <w:pPr>
        <w:pStyle w:val="Heading1"/>
        <w:jc w:val="right"/>
        <w:rPr>
          <w:szCs w:val="28"/>
        </w:rPr>
      </w:pPr>
      <w:r>
        <w:rPr/>
        <w:t>Дело №5-15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9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метзяновой А.С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декабря 2021 года Ахметзянова А.С. была привлечена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етзянова А.С. в суд не явилась, о времени и месте рассмотрения дела об административном правонарушении извещена телефонограммой и посредством отправки СМС-сообщения на номер мобильного телефона, указанный ею в соответствующей графе протокола об административном правонарушении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Ахметзяновой А.С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по делу об административном правонарушении от 2 декабря 2021 года Ахметзянова А.С. признана виновной в совершении административного правонарушения, предусмотренного частью 2 статьи 12.9 Кодекса Российской Федерации об административных правонарушениях, и ей назначено наказание в виде административного штрафа в размере 500 рублей. Постановление о привлечении к административной ответственности вручено Ахметзяновой А.С. 5 декабря 2021 года, что подтверждается отчетом об отслеживании отправления, имеющего идентификатор №...., и вступило в законную силу 16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 декабря 2021 года штраф в размере 500 рублей в установленный частью 1 статьи 32.2 Кодекса Российской Федерации об административных правонарушениях срок (не позднее 13 февраля 2021 года) Ахметзянова А.С. оплатил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рта 2022 года в отношении Ахметзяновой А.С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 декабря 2021 года Ахметзянова А.С. была привлечена к административной ответственности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Ахметзяновой А.С. подтверждаются собранными по делу доказательствами: протоколом об административном правонарушении (л.д. 2), карточкой учета транспортного средства (л.д. 3), постановлением по фотовидеофиксации (л.д. 4), данными по начисления в системе ГИС ГМП (л.д. 5), отчетом об отслеживании почтового отправления (л.д. 6), копией постановления по делу об административном правонарушении от 2 декабря 2021 года (л.д. 7), справкой о нарушениях (л.д. 8-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Ахметзяновой А.С. доказанной и квалифицирует ее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метзянову А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