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5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22 марта 2022 года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Епанешникова О.Н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в 12 часов 10 минут по адресу: .... , Епанешников О.Н., находясь в состоянии алкогольного опьянения, шел, шатаясь, изо рта исходил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Епанешников О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Епанешникова О.Н., 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1 марта 2022 года в 13 часов 35 минут в отношении Епанешникова О.Н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21 марта 2022 года в 12 часов 10 минут по адресу: .... , Епанешников О.Н., находясь в состоянии алкогольного опьянения, шел, шатаясь, изо рта исходил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анешников О.Н. от медицинского освидетельствования на состояние алкогольного опьянения отказ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Епанешникова О.Н. подтверждаются собранными по делу доказательствами: протоколом об административном правонарушении (л.д. 1), рапортом сотрудника полиции (л.д. 2).письменными объяснениями свидетелей (л.д. 3, 4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Епанешникова О.Н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Епанешников О.Н. неоднократно привлекался к административной ответственности, в том числе по статье 20.2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Епанешниковым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Епанешникова О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13 часов 20 минут 2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