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</w:t>
      </w:r>
      <w:r>
        <w:rPr/>
        <w:t>102</w:t>
      </w:r>
      <w:r>
        <w:rPr>
          <w:lang w:val="en-US"/>
        </w:rPr>
        <w:t>-01-202</w:t>
      </w:r>
      <w:r>
        <w:rPr/>
        <w:t>2</w:t>
      </w:r>
      <w:r>
        <w:rPr>
          <w:lang w:val="en-US"/>
        </w:rPr>
        <w:t>-00</w:t>
      </w:r>
      <w:r>
        <w:rPr/>
        <w:t>0779</w:t>
      </w:r>
      <w:r>
        <w:rPr>
          <w:lang w:val="en-US"/>
        </w:rPr>
        <w:t>-</w:t>
      </w:r>
      <w:r>
        <w:rPr/>
        <w:t>80</w:t>
      </w:r>
    </w:p>
    <w:p>
      <w:pPr>
        <w:pStyle w:val="Heading1"/>
        <w:jc w:val="right"/>
        <w:rPr>
          <w:szCs w:val="28"/>
        </w:rPr>
      </w:pPr>
      <w:r>
        <w:rPr/>
        <w:t>Дело №5-15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расовского С.В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21 года в 11 часов 40 минут по адресу: .... , Красовский С.В. управлял транспортным средством .... , государственный регистрационный знак ..... , в состоянии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вский С.В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, при этом номер мобильного телефона, имеющийся в материалах дела об административном правонарушении при попытке извещения Красовского С.В. телефонограммой был недоступен, а СМС-извещение не доста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Красовского С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8">
        <w:r>
          <w:rPr>
            <w:rStyle w:val="InternetLink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1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2">
        <w:r>
          <w:rPr>
            <w:rStyle w:val="InternetLink"/>
            <w:sz w:val="28"/>
            <w:szCs w:val="28"/>
          </w:rPr>
          <w:t>подпункте 13.1</w:t>
        </w:r>
      </w:hyperlink>
      <w:r>
        <w:rPr>
          <w:sz w:val="28"/>
          <w:szCs w:val="28"/>
        </w:rPr>
        <w:t xml:space="preserve"> Акта, повторного - в </w:t>
      </w:r>
      <w:hyperlink r:id="rId13">
        <w:r>
          <w:rPr>
            <w:rStyle w:val="InternetLink"/>
            <w:sz w:val="28"/>
            <w:szCs w:val="28"/>
          </w:rPr>
          <w:t>подпункте 13.2</w:t>
        </w:r>
      </w:hyperlink>
      <w:r>
        <w:rPr>
          <w:sz w:val="28"/>
          <w:szCs w:val="28"/>
        </w:rPr>
        <w:t xml:space="preserve"> Акта (пункт 1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8 октября 2021 года в 11 часов 40 минут по адресу: .... , Красовский С.В. был отстранен от управления транспортным средством .... , государственный регистрационный знак ...., о чем составлен протокол об отстранении от управления транспортным средством, согласно которому Красовский С.В. управлял автомобилем с признаками опьянения: резкое изменение окраски кожных покровов лица,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октября 2021 года в 11 часов 56 минут с применением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заводской номер 904347, проведено освидетельствование Красовского С.В. на состояние алкогольного опьянения, о чем составлен акт, в соответствии с которым показания прибора измерения составили 0,000 мг/л, по результатам освидетельствования состояние алкогольного опьянения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октября 2021 года в 12 часов 07 минут Красовский С.В. был направлен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опьянения, о чем составлен протокол о направлении на медицинское освидетельствование на состояние опьянения. Красовский С.В. пройти медицинское освидетельствование на состояние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октября 2021 года в наркологическом отделении Государственного автономного учреждения здравоохранения «Елабужская центральная районная больница» проведено медицинское освидетельствование Красовского С.В. на состояние опьянения, о чем составлен акт №937, согласно которому по результатам проведенного химико-токсикологического исследования в биосреде Красовского С.В. обнаружена дельта-9-тетрагидроканнабиноидная кислота. По результатам медицинского освидетельствования установлено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медицинского освидетельствования Красовского С.В. на состояние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в 10 часов 30 минут в отношении Красовского С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8 октября 2021 года в 11 часов 40 минут по адресу: .... , Красовский С.В. управлял транспортным средством .... , государственный регистрационный знак .... , в состоянии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Красовского С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свидетельством о поверке (л.д. 6), копией протокола о направлении на медицинское освидетельствование (л.д. 7), актом медицинского освидетельствования на состояние опьянения №937 от 28 октября 2021 года (л.д. 9), письменными объяснениями свидетелей (л.д. 10-11), видеоматериалами (л.д. 12), справкой ОГИБДД Отдела Министерства внутренних дел Российской Федерации по Елабужскому району Республики Татарстан (л.д. 13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Красовского С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расовского С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EF4C2438C9E2EF1E780B79461C110F0C31F700D896EF340FD0464DC2D7F0F01726B75C9EEF875CWFNDO" TargetMode="External"/><Relationship Id="rId9" Type="http://schemas.openxmlformats.org/officeDocument/2006/relationships/hyperlink" Target="consultantplus://offline/ref=EF4C2438C9E2EF1E780B79461C110F0C34FC05DA96E36905D81F41C0D0FFAF0021FE509FEF835EF0WAN7O" TargetMode="External"/><Relationship Id="rId10" Type="http://schemas.openxmlformats.org/officeDocument/2006/relationships/hyperlink" Target="consultantplus://offline/ref=04EC5E72565CD03BDFAC949DCDAC59AB55393AC5E5A5EC5ADCBBA626A67B6BDD6E585347862A994De2TD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A45e2T5O" TargetMode="External"/><Relationship Id="rId13" Type="http://schemas.openxmlformats.org/officeDocument/2006/relationships/hyperlink" Target="consultantplus://offline/ref=04EC5E72565CD03BDFAC949DCDAC59AB55393AC5E5A5EC5ADCBBA626A67B6BDD6E585347862A9A45e2T4O" TargetMode="External"/><Relationship Id="rId14" Type="http://schemas.openxmlformats.org/officeDocument/2006/relationships/hyperlink" Target="consultantplus://offline/ref=ACCA721666208F0A4584151DC1749407FDAF16F326734A93E9A40C7246A5579D35388864797CC57Bl2YCO" TargetMode="External"/><Relationship Id="rId15" Type="http://schemas.openxmlformats.org/officeDocument/2006/relationships/hyperlink" Target="consultantplus://offline/ref=ACCA721666208F0A4584151DC1749407FDAF16F326734A93E9A40C7246A5579D35388864797CC57Al2YDO" TargetMode="External"/><Relationship Id="rId16" Type="http://schemas.openxmlformats.org/officeDocument/2006/relationships/hyperlink" Target="consultantplus://offline/ref=73ADC4BC6466F3DDB8947A4714A76732E2882169F0902AD6D15A6B8DA8749C8466DFE6BD800D26B4O6yBD" TargetMode="External"/><Relationship Id="rId17" Type="http://schemas.openxmlformats.org/officeDocument/2006/relationships/hyperlink" Target="consultantplus://offline/ref=E808A2386378E1E3B272CCE4344C9AC7F2817F776FC48E399B374F1ABA1DCA3D32B3F69CF8A2j7xFI" TargetMode="External"/><Relationship Id="rId18" Type="http://schemas.openxmlformats.org/officeDocument/2006/relationships/hyperlink" Target="consultantplus://offline/ref=E808A2386378E1E3B272CCE4344C9AC7F2817F776FC48E399B374F1ABA1DCA3D32B3F698FEABj7x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