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2</w:t>
      </w:r>
      <w:r>
        <w:rPr>
          <w:lang w:val="en-US"/>
        </w:rPr>
        <w:t>-01-202</w:t>
      </w:r>
      <w:r>
        <w:rPr/>
        <w:t>2</w:t>
      </w:r>
      <w:r>
        <w:rPr>
          <w:lang w:val="en-US"/>
        </w:rPr>
        <w:t>-00</w:t>
      </w:r>
      <w:r>
        <w:rPr/>
        <w:t>0777</w:t>
      </w:r>
      <w:r>
        <w:rPr>
          <w:lang w:val="en-US"/>
        </w:rPr>
        <w:t>-</w:t>
      </w:r>
      <w:r>
        <w:rPr/>
        <w:t>86</w:t>
      </w:r>
    </w:p>
    <w:p>
      <w:pPr>
        <w:pStyle w:val="Heading1"/>
        <w:jc w:val="right"/>
        <w:rPr>
          <w:szCs w:val="28"/>
        </w:rPr>
      </w:pPr>
      <w:r>
        <w:rPr/>
        <w:t>Дело №5-151</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Магизяновой Г.И.,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7 марта 2022 года в 00 часов 05 минут Магизянова Г.И., находясь по адресу: .... , осуществила вызов полиции, сообщив о том, что конфликт с мужем, избил,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Магизянова Г.И. в суд не явилась, о времени и месте рассмотрения дела об административном правонарушении извещена заказной почтовой корреспонденцией, что подтверждается уведомлением о вручении.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Учитывая вышеуказанную правовую норму, извещение Магизяновой Г.И.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1 марта 2022 года в 08 часов 00 минут в отношении Магизяновой Г.И.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7 марта 2022 года в 00 часов 05 минут Магизянова Г.И., находясь по адресу: .... , осуществила вызов полиции, сообщив о том, что конфликт с мужем, избил, однако в ходе проверки данный факт не подтвердился. </w:t>
      </w:r>
    </w:p>
    <w:p>
      <w:pPr>
        <w:pStyle w:val="Normal"/>
        <w:ind w:firstLine="720"/>
        <w:jc w:val="both"/>
        <w:rPr/>
      </w:pPr>
      <w:r>
        <w:rPr>
          <w:sz w:val="28"/>
          <w:szCs w:val="28"/>
        </w:rPr>
        <w:t xml:space="preserve">В письменных объяснениях Магизянова Г.И.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Магизяновой Г.И. подтверждаются собранными по делу доказательствами: протоколом об административном правонарушении (л.д. 1), сообщением о происшествии (л.д. 3), рапортом сотрудника полиции (л.д. 4), письменными объяснениями Магизяновой Г.И. (л.д. 5), письменными объяснениями свидетеля (л.д. 6).</w:t>
      </w:r>
    </w:p>
    <w:p>
      <w:pPr>
        <w:pStyle w:val="Normal"/>
        <w:ind w:firstLine="720"/>
        <w:jc w:val="both"/>
        <w:rPr>
          <w:sz w:val="28"/>
          <w:szCs w:val="28"/>
        </w:rPr>
      </w:pPr>
      <w:r>
        <w:rPr>
          <w:sz w:val="28"/>
          <w:szCs w:val="28"/>
        </w:rPr>
        <w:t>В связи с изложенным, мировой судья считает вину Магизяновой Г.И.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Магизянову Г.И.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