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48/3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6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Маркова А.А., данные изъяты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в 15 часов 00 минут по адресу: .... , Марков А.А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арков А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Маркова А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согласно справке ОГИБДД Отдела Министерства внутренних дел Российской Федерации по Елабужскому району Республики Татарстан приговором мирового судьи судебного участка №2 по Елабужскому судебному району Республики Татарстан от 12 декабря 2018 года Марков А.А. признан виновным в совершении преступления, предусмотренного статьей 264.1 Уголовного кодекса Российской Федерации, и ему назначено наказание в виде лишения свободы сроком 1 (один) год с лишением права заниматься деятельностью, связанной с управлением транспортными средствами сроком 2 (два) года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пелляционным постановлением Елабужского городского суда Республики Татарстан от 4 марта 2019 года приговор изменен. Снижено назначенное наказание по статье 264.1 Уголовного кодекса Российской Федерации с 1 (одного) года лишения свободы с лишением права заниматься деятельностью, связанной с управлением транспортным средством, сроком на 2 (два) года 6 (шесть) месяцев до 9 (девяти) месяцев лишения свободы с лишением права заниматься деятельностью, связанной с управлением транспортными средствами, сроком 1 (один) год 6 (шесть) месяцев. На основании статьи 70 Уголовного кодекса Российской Федерации по совокупности приговоров, к наказанию, назначенному постановлением, частично присоединена не отбытая часть наказания по приговору Елабужского городского суда Республики Татарстан от 15 мая 2018 и окончательно Маркову А.А. назначено наказание в виде 2 (двух) лет 1 (одного) месяца лишения свободы с отбыванием наказания в исправительной колонии строгого режима с лишением права заниматься деятельностью, связанной с управлением транспортными средствами, до 1 (одного) года 6 (шести)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Елабужского городского суда от 3 августа 2021 года Марков А.А. признан виновным в совершении преступления, предусмотренного статьей 264.1 Уголовного кодекса Российской Федерации, и ему назначено наказание в виде лишения свободы сроком на 1 (один) год с лишением права заниматься деятельностью связанной с управлением транспортными средствами сроком 2 (два)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Елабужского городского суда от 19 ноября 2021 года Марков А.А. признан виновным в совершении преступления, предусмотренного статьей 264.1 Уголовного кодекса Российской Федерации, и ему назначено наказание в виде лишения свободы сроком на 2 (два) года с лишением права заниматься деятельностью связанной с управлением транспортными средствами сроком на 3 (три)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кончания лишения права управления транспортными средствами 30 ноября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в 16 часов 25 минут в отношении Маркова А.А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15 марта 2022 года в 15 часов 00 минут по адресу: .... , Марков А.А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Маркова А.А. подтверждаются собранными по делу доказательствами: протоколом об административном правонарушении (л.д. 1), рапортом сотрудника полиции (л.д. 2), протоколом об отстранении от управления транспортным средством (л.д. 3), протоколом о задержании транспортного средства (л.д. 4), справкой ОГИБДД Отдела Министерства внутренних дел России по Елабужскому району (л.д. 5), приговором мирового судьи судебного участка №2 по Елабужскому судебному району Республики Татарстан от 12 декабря 2018 года (л.д. 6-9), приговором Елабужского городского суда от 3 августа 2021 года (л.д. 10-12), приговором Елабужского городского суда от 19 ноября 2021 года (л.д. 13-16), видеоматериалами (л.д. 2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Маркова А.А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>Согласно справке об административных взысканиях Марков А.А. неоднократно привлекался к административной ответственности по главе 12 Кодекса Российской Федерации об административных правонарушениях, в том числе по части 2 статьи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Марковым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Марковым А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ркова А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17 часов 30 минут 15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