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4-01-2022-000568-25</w:t>
      </w:r>
    </w:p>
    <w:p>
      <w:pPr>
        <w:pStyle w:val="Heading1"/>
        <w:jc w:val="right"/>
        <w:rPr>
          <w:szCs w:val="28"/>
        </w:rPr>
      </w:pPr>
      <w:r>
        <w:rPr/>
        <w:t xml:space="preserve">Дело №5-139/3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6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Кузьмина Д.В., данные изъяты,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февраля 2022 года в 10 часов 45 минут на 32 километре + 200 метров автомобильной дороги .... Кузьмин Д.В., управляя транспортным средством ....., государственный регистрационный знак ...., в зоне действия дорожного знака 3.20 «Обгон запрещен» произвел обгон транспортного средства с выездом на полосу дороги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зая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узьмин Д.В. свою вину в совершении вменяемого ему административного правонарушения признал, просил назначить наказание в виде административного штрафа, указав, что управление транспортными средствами связано с его работой. В подтверждение данного довода представил соглашение сторон трудового договора о выполнении дополнительной работ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Кузьмина Д.В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при объезде препятствия либо на трамвайные пути встречного направления при объезде препят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8 февраля 2022 года в 10 часов 50 минут в отношении Кузьмина Д.В. составлен протокол об административном правонарушении по части 4 статьи 12.15 Кодекса Российской Федерации об административных правонарушениях, из содержания которого усматривается, что 8 февраля 2022 года в 10 часов 45 минут на 32 километре + 200 метров автомобильной дороги .... Кузьмин Д.В., управляя транспортным средством ...., государственный регистрационный знак ... , в зоне действия дорожного знака 3.20 «Обгон запрещен» произвел обгон транспортного средства с выездом на полосу дороги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Кузьмина Д.В. подтверждаются собранными по делу доказательствами: протоколом об административном правонарушении (л.д. 4), схемой места совершения административного правонарушения (л.д. 5), письменными объяснениями свидетеля (л.д. 6), видеоматериалами (л.д. 7), схемой расположения дорожных знаков и разметки (л.д. 8-9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Кузьмина Д.В. доказанной и квалифицирует его противоправные действия по части 4 статьи 12.15 Кодекса Российской Федерации об административных правонарушениях –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Кузьминым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ому соглашению сторон трудового договора Кузьмин Д.В. осуществляет в том числе деятельность, связанную с управлением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данное обстоятельство, а также то, что в материалах дела отсутствуют сведения о грубом нарушении им правил дорожного движения, мировой судья считает возможным назначить ему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ьмина Д.В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6476247073AD64FA148175BA7B7FB3F4B00DFECAA17FD9B437833F8A921CAEB609333859BD4EAU6SBQ" TargetMode="External"/><Relationship Id="rId3" Type="http://schemas.openxmlformats.org/officeDocument/2006/relationships/hyperlink" Target="consultantplus://offline/ref=CAD6476247073AD64FA148175BA7B7FB3C4B04D0EDA817FD9B437833F8A921CAEB609333859FD5E3U6S1Q" TargetMode="External"/><Relationship Id="rId4" Type="http://schemas.openxmlformats.org/officeDocument/2006/relationships/hyperlink" Target="consultantplus://offline/ref=CAD6476247073AD64FA148175BA7B7FB3F4B00DFECAA17FD9B437833F8A921CAEB609333859BD4EAU6SB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