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3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1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Колпакова А.И., данные изъяты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января 2022 года в 23 часа 55 минут Колпаков А.И., в отношении которого установлен административный надзор сроком на 3 года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отсутствовал дома по адресу: .... . Постановлением по делу об административном правонарушении от 12 апреля 2021 года Колпаков А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олпаков А.И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Колпакова А.И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4%D0%BC%D0%B8%D0%BD%D0%B8%D1%81%D1%82%D1%80%D0%B0%D1%82%D0%B8%D0%B2%D0%BA%D0%B0%5C19%5C19.24%5C%D1%87.3%D1%81%D1%82.19.24-439-%D0%9B%D0%B0%D1%80%D0%B8%D0%BE%D0%BD%D0%BE%D0%B2-%D0%BF%D1%80%D0%B5%D0%B1%D1%8B%D0%B2%D0%B0%D0%BD%D0%B8%D0%B5.doc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вступившим в законную силу решением Приволжского районного суда города Казани Республики Татарстан от 28 сентября 2020 года в отношении Колпакова А.И. установлен административный надзор сроком на 3 года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. Решение вступило в законную силу 13 ноября 2020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ившим в законную силу постановлением по делу об административном правонарушении от 12 апреля 2021 года Колпаков А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Колпаков А.И. указал избранное место жительства по адресу: Республика Татарстан, город Елабуга, проспект Нефтяников, дом 66, квартира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порту сотрудника полиции 22 января 2022 года в 23 часа 55 минут Колпаков А.И. находился в ресторане «Городище», расположенного по адресу: .... 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марта 2022 года в отношении Колпакова А.И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22 января 2022 года в 23 часа 55 минут Колпаков А.И., в отношении которого установлен административный надзор сроком на 3 года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отсутствовал дома по адресу: Республика Татарстан, город Елабуга, проспект Нефтяников, дом 66, квартира 20. Постановлением по делу об административном правонарушении от 12 апреля 2021 года Колпаков А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свидетельствуют о повторном в течение года совершении Колпаковым А.И.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Колпакова А.И. подтверждаются собранными по делу доказательствами: протоколом об административном правонарушении (л.д. 1), справкой о месте жительства (л.д. 2), рапортом об обнаружении признаков административного правонарушения (л.д. 4), рапортом сотрудника полиции с фотоматериалами (л.д. 5-6), решением Приволжского районного суда города Казани Республики Татарстан от 28 сентября 2020 года (л.д. 13-15), предупреждением (л.д. 16), постановлением по делу об административном правонарушении от 12 апреля 2021 года (л.д. 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Колпакова А.И. доказанной и квалифицирует его противоправные действия по части 3 статьи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 xml:space="preserve">Согласно справке об административных взысканиях Колпаков А.И. ранее привлекался к административной ответственности по части 3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Колпаковым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Колпаковым А.И. однородного административного правонарушения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олпакова А.И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08 часов 00 минут 11 марта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hyperlink" Target="consultantplus://offline/ref=1C752A99844DF78456297646244844536071E6C4392B9AA550F2C383ED4567908136A4D36A47461EO1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