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136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1 марта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Пятрина Д.В., данные изъяты,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 ноября 2021 года Пятрин Д.В. был привлечен к административной ответственности за совершение административного правонарушения, предусмотренного частью 1 статьи 12.16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Пятрин Д.В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Пятрина Д.В.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25 ноября 2021 года Пятрин Д.В. признан виновным в совершении административного правонарушения, предусмотренного частью 1 статьи 12.16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о привлечении к административной ответственности вступило в законную силу 7 дека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25 ноября 2021 года штраф в размере 500 рублей в установленный частью 1 статьи 32.2 Кодекса Российской Федерации об административных правонарушениях срок (не позднее 4 февраля 2022 года) Пятрин Д.В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 марта 2022 года в отношении Пятрина Д.В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25 ноября 2021 года Пятрин Д.В. был привлечен к административной ответственности за совершение административного правонарушения, предусмотренного частью 1 статьи 12.16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Пятрина Д.В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25 ноября 2021 года (л.д. 4), справкой о нарушениях (л.д. 5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Пятрина Д.В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sz w:val="28"/>
          <w:szCs w:val="28"/>
        </w:rPr>
        <w:t>Пятриным Д.В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ятрина Д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