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33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1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ятрина Д.В., данные изъяты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декабря 2021 года Пятрин Д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ятрин Д.В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ятрина Д.В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8 декабря 2021 года Пятрин Д.В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о привлечении к административной ответственности вступило в законную силу 21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8 декабря 2021 года штраф в размере 800 рублей в установленный частью 1 статьи 32.2 Кодекса Российской Федерации об административных правонарушениях срок (не позднее 18 февраля 2022 года) Пятрин Д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рта 2022 года в отношении Пятрина Д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8 декабря 2021 года Пятрин Д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ятрина Д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8 декабря 2021 года (л.д. 4), справкой о нарушениях (л.д. 5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Пятрина Д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Пятриным Д.В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ятрин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