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2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7 марта 2022 года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Кошелева С.Н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рта 2022 года в 18 часов 15 минут по адресу: .... , Кошелев С.Н., находясь в состоянии алкогольного опьянения, шел, шатаясь, изо рта исходил запах алкоголя, одежда была грязна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ошелев С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Кошелева С.Н., 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5 марта 2022 года в 18 часов 50 минут в отношении Кошелева С.Н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5 марта 2022 года в 18 часов 15 минут по адресу: .... , Кошелев С.Н., находясь в состоянии алкогольного опьянения, шел, шатаясь, изо рта исходил запах алкоголя, одежда была грязная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 С.Н. от освидетельствования на состояние алкогольного опьянения отказ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Кошелева С.Н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рапортом сотрудника полиции (л.д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Кошелева С.Н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Кошелев С.Н. неоднократно привлекался к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Кошелевым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шелева С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, исчисляя срок с 18 часов 20 минут 05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