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Дело №5-128</w:t>
      </w:r>
      <w:r>
        <w:rPr>
          <w:lang w:val="en-US"/>
        </w:rPr>
        <w:t>/3</w:t>
      </w:r>
      <w:r>
        <w:rPr/>
        <w:t xml:space="preserve">/2022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20"/>
        <w:jc w:val="left"/>
        <w:rPr/>
      </w:pPr>
      <w:r>
        <w:rPr>
          <w:sz w:val="28"/>
          <w:szCs w:val="28"/>
        </w:rPr>
        <w:t>7 марта 2022 года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статье 20.21 Кодекса Российской Федерации об административных правонарушениях в отношении Зингаева П.Ю., данные изъяты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УСТАНОВИЛ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марта 2022 года в 21 час 30 минут по адресу: ..... на лестничной площадке второго этажа Зингаев П.Ю., находясь в состоянии алкогольного опьянения, не стоял на ногах, лежал, речь была невнятная, изо рта исходил запах алкоголя, одежда была грязная. Тем самым он оскорбил человеческое достоинство и общественную нравствен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Зингаев П.Ю. свою вину в совершении вменяемого ему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дела, выслушав объяснения Зингаева П.Ю.,  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которое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 об административном правонарушении, 5 марта 2022 года в 22 часа 10 минут в отношении Зингаева П.Ю. составлен протокол об административном правонарушении по статье 20.21 Кодекса Российской Федерации об административных правонарушениях, из содержания которого усматривается, что 5 марта 2022 года в 21 час 30 минут по адресу: .... на лестничной площадке второго этажа Зингаев П.Ю., находясь в состоянии алкогольного опьянения, не стоял на ногах, лежал, речь была невнятная, изо рта исходил запах алкоголя, одежда была грязная. Тем самым он оскорбил человеческое достоинство и общественную нравствен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нгаев П.Ю. от освидетельствования на состояние алкогольного опьянения отказалс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овность Зингаева П.Ю. подтверждаются собранными по делу доказательствами: протоколом об административном правонарушении (л.д. 1), письменными объяснениями свидетеля (л.д. 2), рапортом сотрудника полиции (л.д. 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ложенным, мировой судья считает вину Зингаева П.Ю. доказанной и квалифицирует его противоправные действия по статье 20.21 Кодекса Российской Федерации об административных правонарушениях - появление на улице в состоянии опьянения, оскорбляющем человеческое достоинство и общественную нравственност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справке об административных взысканиях Зингаев П.Ю. неоднократно привлекался к административной ответствен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Зингаевым П.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мировым судьей не установлено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наличии указанных в части 2 статьи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Зингаева П.Ю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3 (трое) суток, исчисляя срок с 21 часа 50 минут 05 марта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