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УИД 16 </w:t>
      </w:r>
      <w:r>
        <w:rPr>
          <w:lang w:val="en-US"/>
        </w:rPr>
        <w:t>MS 0102-01-202</w:t>
      </w:r>
      <w:r>
        <w:rPr/>
        <w:t>2</w:t>
      </w:r>
      <w:r>
        <w:rPr>
          <w:lang w:val="en-US"/>
        </w:rPr>
        <w:t>-00</w:t>
      </w:r>
      <w:r>
        <w:rPr/>
        <w:t>0614</w:t>
      </w:r>
      <w:r>
        <w:rPr>
          <w:lang w:val="en-US"/>
        </w:rPr>
        <w:t>-</w:t>
      </w:r>
      <w:r>
        <w:rPr/>
        <w:t>90</w:t>
      </w:r>
    </w:p>
    <w:p>
      <w:pPr>
        <w:pStyle w:val="Heading1"/>
        <w:jc w:val="right"/>
        <w:rPr>
          <w:szCs w:val="28"/>
        </w:rPr>
      </w:pPr>
      <w:r>
        <w:rPr/>
        <w:t>Дело №5-126</w:t>
      </w:r>
      <w:r>
        <w:rPr>
          <w:lang w:val="en-US"/>
        </w:rPr>
        <w:t>/3</w:t>
      </w:r>
      <w:r>
        <w:rPr/>
        <w:t>/20</w:t>
      </w:r>
      <w:r>
        <w:rPr>
          <w:lang w:val="en-US"/>
        </w:rPr>
        <w:t>2</w:t>
      </w:r>
      <w:r>
        <w:rPr/>
        <w:t xml:space="preserve">2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20"/>
        <w:jc w:val="left"/>
        <w:rPr/>
      </w:pPr>
      <w:r>
        <w:rPr>
          <w:sz w:val="28"/>
          <w:szCs w:val="28"/>
        </w:rPr>
        <w:t>5 апреля 2022 года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статье 17.8 Кодекса Российской Федерации об административных правонарушениях в отношении Чикулаева А.Е., данные изъяты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февраля 2022 года в 13 часов 56 минут по адресу: ...., Чикулаев А.Е. отказался проехать в Елабужское районное отделение судебных приставов Управления Федеральной службы судебных приставов по Республике Татарстан по постановлению о приводе должника по исполнительному производству, тем самым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Чикулаев А.Е. свою вину в совершении вменяемого ему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дела, выслушав объяснения Чикулаева А.Е.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7.8 Кодекса Российской Федерации об административных правонарушениях административным правонарушением признается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которое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абзацу десятому пункта 1 статьи 11 Федерального закона от 2 октября 2007 года №229-ФЗ «Об исполнительном производстве» судебный пристав по обеспечению установленного порядка деятельности судов обязан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материалов дела об административном правонарушении, Чикулаев А.Е. является должником по исполнительному производству №..... от 9 июня 2018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 февраля 2022 года судебным приставом-исполнителем Елабужского районного отделения судебных приставов Управления Федеральной службы судебных приставов по Республике Татарстан в рамках исполнительного производства №.... от 9 июня 2018 года в отношении Чикулаева А.Е. вынесено постановление о приводе должника по исполнительному производств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февраля 2022 года в отношении Чикулаева А.Е. составлен протокол об административном правонарушении по статье 17.8 Кодекса Российской Федерации об административных правонарушениях, из содержания которого усматривается, что 4 февраля 2022 года в 13 часов 56 минут по адресу:....., Чикулаев А.Е. отказался проехать в Елабужское районное отделение судебных приставов Управления Федеральной службы судебных приставов по Республике Татарстан по постановлению о приводе должника по исполнительному производству, тем самым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овность Чикулаева А.Е. подтверждаются собранными по делу доказательствами: протоколом об административном правонарушении (л.д. 1), рапортом судебного пристава ОУПДС (л.д. 4), письменными объяснениями свидетелей (л.д. 5, 6), копией постановления от 4 февраля 2022 года о приводе должника по исполнительному производству (л.д. 7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ложенным, мировой судья считает вину Чикулаева А.Е. доказанной и квалифицирует его противоправные действия по статье 17.8 Кодекса Российской Федерации об административных правонарушениях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Чикулаевым А.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Чикулаева А.Е. виновным в совершении административного правонарушения, предусмотренного статьей 17.8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 xml:space="preserve">          </w:t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rPr/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   </w:t>
        <w:tab/>
        <w:tab/>
        <w:t>Э.И. Гиниатуллин</w:t>
      </w:r>
    </w:p>
    <w:sectPr>
      <w:type w:val="nextPage"/>
      <w:pgSz w:w="11906" w:h="16838"/>
      <w:pgMar w:left="1701" w:right="851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