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2</w:t>
      </w:r>
      <w:r>
        <w:rPr>
          <w:lang w:val="en-US"/>
        </w:rPr>
        <w:t>-01-202</w:t>
      </w:r>
      <w:r>
        <w:rPr/>
        <w:t>2</w:t>
      </w:r>
      <w:r>
        <w:rPr>
          <w:lang w:val="en-US"/>
        </w:rPr>
        <w:t>-00</w:t>
      </w:r>
      <w:r>
        <w:rPr/>
        <w:t>0613</w:t>
      </w:r>
      <w:r>
        <w:rPr>
          <w:lang w:val="en-US"/>
        </w:rPr>
        <w:t>-</w:t>
      </w:r>
      <w:r>
        <w:rPr/>
        <w:t>93</w:t>
      </w:r>
    </w:p>
    <w:p>
      <w:pPr>
        <w:pStyle w:val="Heading1"/>
        <w:jc w:val="right"/>
        <w:rPr>
          <w:szCs w:val="28"/>
        </w:rPr>
      </w:pPr>
      <w:r>
        <w:rPr/>
        <w:t>Дело №5-125</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Шишовой Л.Р.,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2 февраля 2022 года в 23 часа 26 минут Шишова Л.Р., находясь по адресу: .... , осуществила вызов полиции, сообщив о том, что она, находясь по адресу: .... , ударила сковородкой девушку по голове,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Шишова Л.Р. в суд не явилась,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при этом СМС-извещение адресату не доставлено.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t>Учитывая вышеуказанные правовые нормы, разъяснения высшей судебной инстанции, извещение Шишовой Л.Р.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4 февраля 2022 года в 08 часов 00 минут в отношении Шишовой Л.Р.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2 февраля 2022 года в 23 часа 26 минут Шишова Л.Р., находясь по адресу: .... , осуществила вызов полиции, сообщив о том, что она, находясь по адресу: .... , ударила сковородкой девушку по голове, однако в ходе проверки данный факт не подтвердился. </w:t>
      </w:r>
    </w:p>
    <w:p>
      <w:pPr>
        <w:pStyle w:val="Normal"/>
        <w:ind w:firstLine="720"/>
        <w:jc w:val="both"/>
        <w:rPr/>
      </w:pPr>
      <w:r>
        <w:rPr>
          <w:sz w:val="28"/>
          <w:szCs w:val="28"/>
        </w:rPr>
        <w:t xml:space="preserve">В письменных объяснениях Шишова Л.Р.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Шишовой Л.Р.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Шишовой Л.Р. (л.д. 5).</w:t>
      </w:r>
    </w:p>
    <w:p>
      <w:pPr>
        <w:pStyle w:val="Normal"/>
        <w:ind w:firstLine="720"/>
        <w:jc w:val="both"/>
        <w:rPr>
          <w:sz w:val="28"/>
          <w:szCs w:val="28"/>
        </w:rPr>
      </w:pPr>
      <w:r>
        <w:rPr>
          <w:sz w:val="28"/>
          <w:szCs w:val="28"/>
        </w:rPr>
        <w:t>В связи с изложенным, мировой судья считает вину Шишовой Л.Р.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Шишову Л.Р.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