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610-05</w:t>
      </w:r>
    </w:p>
    <w:p>
      <w:pPr>
        <w:pStyle w:val="Heading1"/>
        <w:jc w:val="right"/>
        <w:rPr>
          <w:szCs w:val="28"/>
        </w:rPr>
      </w:pPr>
      <w:r>
        <w:rPr/>
        <w:t>Дело №5-12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апре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Вахитова Ф.Р., данные изъяты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в 20 часов 58 минут по адресу: .... , Вахитов Ф.Р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Вахитов Ф.Р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Вахитова Ф.Р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5 февраля 2022 года в 20 часов 58 минут по адресу: .... , Вахитов Ф.Р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Вахитов Ф.Р. управлял автомобилем с признаками алкогольного опьянения: запах алкоголя изо рта, резкое изменение окраски кожных покровов лиц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в 21 час 10 минут с применением алкотектора Юпитер-К, заводской номер 013323, проведено освидетельствование Вахитова Ф.Р. на состояние алкогольного опьянения, о чем составлен акт, в соответствии с которым показания прибора измерения составили 0,163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163 мг/л). Техническое средство измерения алкотектор Юпитер-К, заводской номер 013323, имеет свидетельство о поверки, действительное до 15 июня 2022 года. Вахитов Ф.Р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Вахитова Ф.Р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Вахитова Ф.Р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в 21 час 40 минут в отношении Вахитова Ф.Р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5 февраля 2022 года в 20 часов 58 минут по адресу: .... , Вахитов Ф.Р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Вахитова Ф.Р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исьменными объяснениями Вахитова Ф.Р.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Вахитова Ф.Р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ахитовым Ф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ахитова Ф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