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609-08</w:t>
      </w:r>
    </w:p>
    <w:p>
      <w:pPr>
        <w:pStyle w:val="Heading1"/>
        <w:jc w:val="right"/>
        <w:rPr>
          <w:szCs w:val="28"/>
        </w:rPr>
      </w:pPr>
      <w:r>
        <w:rPr/>
        <w:t>Дело №5-12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Лавракова В.А., данные изъяты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в 01 час 17 минут по адресу: .... , Лавраков В.А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Лавраков В.А. свою вину в совершении вменяемого ему административного правонарушения признал частич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авракова В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8 февраля 2022 года в 01 час 17 минут по адресу: ...., Лавраков В.А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Лавраков В.А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в 01 час 35 минут с применением алкотектора Юпитер-К, заводской номер 013323, проведено освидетельствование Лавракова В.А. на состояние алкогольного опьянения, о чем составлен акт, в соответствии с которым показания прибора измерения составили 0,757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757 мг/л). Техническое средство измерения алкотектор Юпитер-К, заводской номер 013323, имеет свидетельство о поверки, действительное до 15 июня 2022 года. Лавраков В.А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Лавракова В.А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Лавракова В.А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в 01 час 45 минут в отношении Лавракова В.А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8 февраля 2022 года в 01 час 17 минут по адресу: .... , Лавраков В.А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авракова В.А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Лавракова В.А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частичное признание вины Лавраковым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авракова В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