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RS 0038-01-202</w:t>
      </w:r>
      <w:r>
        <w:rPr/>
        <w:t>2</w:t>
      </w:r>
      <w:r>
        <w:rPr>
          <w:lang w:val="en-US"/>
        </w:rPr>
        <w:t>-00</w:t>
      </w:r>
      <w:r>
        <w:rPr/>
        <w:t>0</w:t>
      </w:r>
      <w:r>
        <w:rPr>
          <w:lang w:val="en-US"/>
        </w:rPr>
        <w:t>5</w:t>
      </w:r>
      <w:r>
        <w:rPr/>
        <w:t>75</w:t>
      </w:r>
      <w:r>
        <w:rPr>
          <w:lang w:val="en-US"/>
        </w:rPr>
        <w:t>-</w:t>
      </w:r>
      <w:r>
        <w:rPr/>
        <w:t>33</w:t>
      </w:r>
    </w:p>
    <w:p>
      <w:pPr>
        <w:pStyle w:val="Heading1"/>
        <w:jc w:val="right"/>
        <w:rPr>
          <w:szCs w:val="28"/>
        </w:rPr>
      </w:pPr>
      <w:r>
        <w:rPr/>
        <w:t>Дело №5-118</w:t>
      </w:r>
      <w:r>
        <w:rPr>
          <w:lang w:val="en-US"/>
        </w:rPr>
        <w:t>/3</w:t>
      </w:r>
      <w:r>
        <w:rPr/>
        <w:t>/20</w:t>
      </w:r>
      <w:r>
        <w:rPr>
          <w:lang w:val="en-US"/>
        </w:rPr>
        <w:t>2</w:t>
      </w:r>
      <w:r>
        <w:rPr/>
        <w:t xml:space="preserve">2 </w:t>
      </w:r>
    </w:p>
    <w:p>
      <w:pPr>
        <w:pStyle w:val="Heading1"/>
        <w:ind w:hanging="851"/>
        <w:jc w:val="center"/>
        <w:rPr>
          <w:szCs w:val="28"/>
        </w:rPr>
      </w:pPr>
      <w:r>
        <w:rPr/>
        <w:t xml:space="preserve">       </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TextBody"/>
        <w:ind w:right="0" w:firstLine="720"/>
        <w:jc w:val="left"/>
        <w:rPr/>
      </w:pPr>
      <w:r>
        <w:rPr>
          <w:sz w:val="28"/>
          <w:szCs w:val="28"/>
        </w:rPr>
        <w:t>5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2 статьи 12.24 Кодекса Российской Федерации об административных правонарушениях в отношении Ахметсагировой Л.И., данные изъяты, </w:t>
      </w:r>
    </w:p>
    <w:p>
      <w:pPr>
        <w:pStyle w:val="Normal"/>
        <w:ind w:firstLine="72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tab/>
        <w:t xml:space="preserve">   </w:t>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29 декабря 2021 года в 13 часов 35 минут на 1011 километре + 300 метров автомобильной дороги М7 Волга Москва – Уфа возле села .... Ахметсагирова Л.И., управляя транспортным средством .... , государственный регистрационный знак .... , не выбрала скорость, обеспечивающую возможность постоянного контроля за движением транспортного средства, не учла ширину проезжей части, дорожно-метеорологические условия, не справилась с рулевым управлением и совершила съезд в кювет, где наехала на водосточную канаву. В результате дорожно-транспортного происшествия пассажиру Ахметсагировой Н.Ш. причинен средней тяжести вред здоровью.  </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sz w:val="28"/>
          <w:szCs w:val="28"/>
        </w:rPr>
      </w:pPr>
      <w:r>
        <w:rPr>
          <w:sz w:val="28"/>
          <w:szCs w:val="28"/>
        </w:rPr>
        <w:t>Ахметсагирова Л.И. и потерпевшая Ахметсагирова Н.Ш. в суд не явились, о времени и месте рассмотрения дела об административном правонарушении извещены посредством отправки СМС-сообщения на номера мобильных телефонов, указанные ими в расписках о согласии на СМС оповещение о времени и месте рассмотрения дела об административном правонарушении. Факт отправки и доставки СМС-извещения адресатам зафиксирован.</w:t>
      </w:r>
    </w:p>
    <w:p>
      <w:pPr>
        <w:pStyle w:val="Normal"/>
        <w:ind w:firstLine="720"/>
        <w:jc w:val="both"/>
        <w:rPr>
          <w:sz w:val="28"/>
          <w:szCs w:val="28"/>
        </w:rPr>
      </w:pPr>
      <w:r>
        <w:rPr>
          <w:sz w:val="28"/>
          <w:szCs w:val="28"/>
        </w:rPr>
        <w:t xml:space="preserve">В материалах дела имеется заявление потерпевшей Ахметсагировой Н.Ш., в котором она просит рассмотреть дело об административном правонарушении в ее отсутствие, указывая, что претензий ни к кому не имеет, привлекать к ответственности Ахметсагирову Л.И. не желает, просит ее строго не наказывать. Ссылается также на то, что Ахметсагирова Л.И., являющаяся ее дочерью, осуществляет за ней уход. </w:t>
      </w:r>
    </w:p>
    <w:p>
      <w:pPr>
        <w:pStyle w:val="Normal"/>
        <w:ind w:firstLine="720"/>
        <w:jc w:val="both"/>
        <w:rPr/>
      </w:pPr>
      <w:r>
        <w:rPr>
          <w:sz w:val="28"/>
          <w:szCs w:val="28"/>
        </w:rPr>
        <w:t xml:space="preserve">Также в материалах дела имеется заявление Ахметсагировой Л.И., в котором просит рассмотреть дело в ее отсутствие и строго не наказывать, указывая, что на ее иждивении находится мать – пенсионерка.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t xml:space="preserve">Согласно разъяснениям, данным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2">
        <w:r>
          <w:rPr>
            <w:rStyle w:val="InternetLink"/>
          </w:rPr>
          <w:t>статьей 29.6</w:t>
        </w:r>
      </w:hyperlink>
      <w:r>
        <w:rPr/>
        <w:t xml:space="preserve">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а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ConsPlusNormal"/>
        <w:ind w:firstLine="720"/>
        <w:jc w:val="both"/>
        <w:rPr/>
      </w:pPr>
      <w:r>
        <w:rPr/>
        <w:t>Учитывая вышеуказанные правовые нормы, разъяснения высшей судебной инстанции, извещение Ахметсагировой Л.И. и потерпевшей Ахметсагировой Н.Ш.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их неявку как отказ от осуществления процессуальных прав и считает возможным рассмотреть настоящее дело об административном правонарушении в их отсутствие.</w:t>
      </w:r>
    </w:p>
    <w:p>
      <w:pPr>
        <w:pStyle w:val="ConsPlusNormal"/>
        <w:ind w:firstLine="720"/>
        <w:jc w:val="both"/>
        <w:rPr/>
      </w:pPr>
      <w:r>
        <w:rPr/>
        <w:t>Изучив материалы дела, мировой судья приходит к следующему.</w:t>
      </w:r>
    </w:p>
    <w:p>
      <w:pPr>
        <w:pStyle w:val="Normal"/>
        <w:ind w:firstLine="720"/>
        <w:jc w:val="both"/>
        <w:rPr/>
      </w:pPr>
      <w:r>
        <w:rPr>
          <w:sz w:val="28"/>
          <w:szCs w:val="28"/>
        </w:rPr>
        <w:t>В соответствии с частью 2 статьи 12.24 Кодекса Российской Федерации об административных правонарушениях административным правонарушением признается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которое 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 xml:space="preserve">Как следует из материалов дела об административном правонарушении, 28 января 2022 года в 10 часов 25 минут в отношении Ахметсагировой Л.И. составлен протокол об административном правонарушении по части 2 статьи 12.24 Кодекса Российской Федерации об административных правонарушениях, из содержания которого усматривается, что 29 декабря 2021 года в 13 часов 35 минут на 1011 километре + 300 метров автомобильной дороги М7 Волга Москва – Уфа возле села ..... Ахметсагирова Л.И., управляя транспортным средством .... , государственный регистрационный знак ...., не выбрала скорость, обеспечивающую возможность постоянного контроля за движением транспортного средства, не учла ширину проезжей части, дорожно-метеорологические условия, не справилась с рулевым управлением и совершила съезд в кювет, где наехала на водосточную канаву. В результате дорожно-транспортного происшествия пассажиру Ахметсагировой Н.Ш. причинен средней тяжести вред здоровью.  </w:t>
      </w:r>
    </w:p>
    <w:p>
      <w:pPr>
        <w:pStyle w:val="Normal"/>
        <w:ind w:firstLine="720"/>
        <w:jc w:val="both"/>
        <w:rPr>
          <w:sz w:val="28"/>
          <w:szCs w:val="28"/>
        </w:rPr>
      </w:pPr>
      <w:r>
        <w:rPr>
          <w:sz w:val="28"/>
          <w:szCs w:val="28"/>
        </w:rPr>
        <w:t>Событие административного правонарушения и виновность Ахметсагировой Л.И. подтверждаются собранными по делу доказательствами: протоколом об административном правонарушении (л.д. 2), сообщениями о происшествии (л.д. 3, 4), рапортом сотрудника полиции (л.д. 5), письменными объяснениями Ахметсагировой Л.И. (л.д. 6, 7), письменными объяснениями Ахметсагировой Н.Ш. (л.д. 9), схемой ДТП (л.д. 11), протоколом осмотра места происшествия (л. 12), протоколом осмотра транспортного средства (л.д. 13), сведениями о водителях и транспортных средствах, участвовавших в ДТП (л.д. 16), заключением эксперта №21 от 12 января 2022 года (л.д. 21-22).</w:t>
      </w:r>
    </w:p>
    <w:p>
      <w:pPr>
        <w:pStyle w:val="Normal"/>
        <w:ind w:firstLine="720"/>
        <w:jc w:val="both"/>
        <w:rPr/>
      </w:pPr>
      <w:r>
        <w:rPr>
          <w:sz w:val="28"/>
          <w:szCs w:val="28"/>
        </w:rPr>
        <w:t>В связи с изложенным, мировой судья считает вину Ахметсагировой Л.И. доказанной и квалифицирует ее противоправные действия по части 2 статьи 12.24 Кодекса Российской Федерации об административных правонарушениях – нарушение Правил дорожного движения, повлекшее причинение средней тяжести вреда здоровью потерпевшего.</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Normal"/>
        <w:ind w:firstLine="720"/>
        <w:jc w:val="both"/>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Ахметсагирову Л.И. виновной в совершении административного правонарушения, предусмотренного частью 2 статьи 12.24 Кодекса Российской Федерации об административных правонарушениях, и назначить ей наказание в виде административного штрафа в размере 10 000 (десять тысяч)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E62795971CA3184EB0768B04023E4522372B791DA1CDF7580C7BE6C14C529AB6A33BBF73FDAE9v2c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