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115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left"/>
        <w:rPr/>
      </w:pPr>
      <w:r>
        <w:rPr>
          <w:sz w:val="28"/>
          <w:szCs w:val="28"/>
        </w:rPr>
        <w:t>3 марта 2022 года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20.21 Кодекса Российской Федерации об административных правонарушениях в отношении Епанешникова О.Н., данные изъят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СТАНОВИЛ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арта 2022 года в 10 часов 00 минут возле дома  .... Епанешников О.Н., находясь в состоянии алкогольного опьянения, шел, шатаясь из стороны в сторону, изо рта исходил резкий запах алкоголя, имел неопрятный внешний вид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Епанешников О.Н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Епанешникова О.Н., 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2 марта 2022 года в 12 часов 10 минут в отношении Епанешникова О.Н. составлен протокол об административном правонарушении по статье 20.21 Кодекса Российской Федерации об административных правонарушениях, из содержания которого усматривается, что 2 марта 2022 года в 10 часов 00 минут возле дома .... Епанешников О.Н., находясь в состоянии алкогольного опьянения, шел, шатаясь из стороны в сторону, изо рта исходил резкий запах алкоголя, имел неопрятный внешний вид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медицинского освидетельствования Епанешникова О.Н. на состояние опьянения №100 от 2 марта 2022 года показания прибора измерения наличия алкоголя в выдыхаемом воздухе при первом исследовании составили 0,940 мг/л, при втором – 0,929 мг/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панешников О.Н. с протоколом об административном правонарушении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овность Епанешникова О.Н. подтверждаются собранными по делу доказательствами: протоколом об административном правонарушении (л.д. 1), письменными объяснениями свидетелей (л.д. 2, 3), рапортом сотрудника полиции (л.д. 4), акту медицинского освидетельствования №100 от 2 марта 2022 года (л.д. 7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Епанешникова О.Н. доказанной и квалифицирует его противоправные действия по статье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справке об административных взысканиях Епанешников О.Н. неоднократно привлекался к административной ответственности, в том числе по статье 20.2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Епанешниковым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совершение Епанешниковым О.Н.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обстоятельства его совершения, личность виновного, отсутствие у него официальной трудовой занятости, а потому и стабильного заработка, позволяющего исполнить административное наказание в виде штрафа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Епанешникова О.Н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, исчисляя срок с 11 часов 55 минут 02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