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14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 марта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.В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декабря 2021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5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7 декабря 2021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55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18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7 декабря 2021 года штраф в размере 555 рублей в установленный частью 1 статьи 32.2 Кодекса Российской Федерации об административных правонарушениях срок (не позднее 15 феврал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арта 2022 года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7 декабря 2021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5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7 декабря 2021 года (л.д. 3), справкой об административных взысканиях (л.д. 5-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ершина Г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</w:t>
      </w:r>
      <w:r>
        <w:rPr>
          <w:rStyle w:val="Style15"/>
          <w:color w:val="000000"/>
          <w:sz w:val="28"/>
          <w:szCs w:val="28"/>
        </w:rPr>
        <w:t>18 часов 20 минут 0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