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109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8 февраля 2022 года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Пупышева Д.Е., данные изъяты, </w:t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21 февраля 2022 года Пупышев Д.Е., в отношении которого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</w:rPr>
        <w:t>Постановлением по делу об административном правонарушении от 22 июля 2021 года Пупышев Д.Е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упышев Д.Е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упышева Д.Е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 (пункт 5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вступившими в законную силу решением Елабужского городского суда Республики Татарстан от 9 марта 2021 года и решением Елабужского городского суда Республики Татарстан 29 октября 2021 года в отношении Пупышева Д.Е.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.</w:t>
      </w:r>
    </w:p>
    <w:p>
      <w:pPr>
        <w:pStyle w:val="TextBody"/>
        <w:spacing w:lineRule="exact" w:line="317"/>
        <w:ind w:left="40" w:right="40" w:firstLine="74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становлением по делу об административном правонарушении от 22 июля 2021 года Пупышев Д.Е. признан виновным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Пупышеву Д.Е. установлена обязанность являться на регистрацию в Отдел Министерства внутренних дел России по Елабужскому району 3 раза в месяц: 1-ый, 2-й, 3-ий понедельник каждо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регистрационного листа поднадзорного лица следует, что 21 февраля 2022 года (3-ий понедельник месяца) Пупышев Д.Е. на регистрацию не явился.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26 февраля 2022 года в отношении Пупышева Д.Е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21 февраля 2022 года Пупышев Д.Е., в отношении которого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</w:rPr>
        <w:t>Постановлением по делу об административном правонарушении от 22 июля 2021 года Пупышев Д.Е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pacing w:lineRule="exact" w:line="322"/>
        <w:ind w:left="40" w:right="4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Пупышева Д.Е. подтверждаются собранными по делу доказательствами: протоколом об административном правонарушении (л.д. 1), рапортом сотрудника полиции (л.д. 4), регистрационным листом (л.д. 5), </w:t>
      </w:r>
      <w:r>
        <w:rPr>
          <w:sz w:val="28"/>
          <w:szCs w:val="28"/>
        </w:rPr>
        <w:t xml:space="preserve">решением Елабужского городского суда Республики Татарстан от 9 марта 2021 года решением Елабужского городского суда Республики Татарстан 29 октября 2021 года (л.д. 6-8), </w:t>
      </w:r>
      <w:r>
        <w:rPr>
          <w:rStyle w:val="Style15"/>
          <w:color w:val="000000"/>
          <w:sz w:val="28"/>
          <w:szCs w:val="28"/>
        </w:rPr>
        <w:t xml:space="preserve">предупреждением (л.д. 9), </w:t>
      </w:r>
      <w:r>
        <w:rPr>
          <w:sz w:val="28"/>
          <w:szCs w:val="28"/>
        </w:rPr>
        <w:t xml:space="preserve">решением Елабужского городского суда Республики Татарстан 29 октября 2021 года (л.д. 12-13), </w:t>
      </w:r>
      <w:r>
        <w:rPr>
          <w:rStyle w:val="Style15"/>
          <w:color w:val="000000"/>
          <w:sz w:val="28"/>
          <w:szCs w:val="28"/>
        </w:rPr>
        <w:t>предупреждением (л.д. 14),  графиком прибытия поднадзорного лица на регистрацию (л.д. 15), постановлением по делу об административном правонарушении от 22 июля 2021 года (л.д. 17)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вязи с изложенным, мировой судья считает вину Пупышева Д.Е. доказанной и квалифицирует его противоправные действия по части 3 стать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spacing w:lineRule="exact" w:line="322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когда эти действия (бездействие) не содержат уголовно наказуемого деяни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вины Пупышевым Д.Е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322"/>
        <w:ind w:right="20" w:hanging="0"/>
        <w:jc w:val="center"/>
        <w:rPr/>
      </w:pPr>
      <w:r>
        <w:rPr>
          <w:rStyle w:val="Style15"/>
          <w:color w:val="000000"/>
          <w:sz w:val="28"/>
          <w:szCs w:val="28"/>
        </w:rPr>
        <w:t>постановил:</w:t>
      </w:r>
    </w:p>
    <w:p>
      <w:pPr>
        <w:pStyle w:val="TextBody"/>
        <w:spacing w:lineRule="exact" w:line="317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упышева Д.Е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22 часов 00 минут 25 февраля 2022 года.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