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05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2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лахова Р.Р., данные изъяты,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41" w:firstLine="720"/>
        <w:rPr/>
      </w:pPr>
      <w:r>
        <w:rPr>
          <w:sz w:val="28"/>
          <w:szCs w:val="28"/>
        </w:rPr>
        <w:t>9 ноября 2021 года Салахов Р.Р. был привлечен к административной ответственности за совершение административного правонарушения, предусмотренного статьей 8.39 Кодекса Российской Федерации об административных правонарушениях, однако назначенное наказание в виде административного штрафа в размере 3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Салахов Р.Р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Салахова Р.Р.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9 ноября 2021 года Салахов Р.Р. признан виновным в совершении административного правонарушения, предусмотренного статьей 8.39 Кодекса Российской Федерации об административных правонарушениях, и ему назначено наказание в виде административного штрафа в размере 3 000 рублей. Постановление о привлечении к административной ответственности вступило в законную силу 30 но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9 ноября 2021 года штраф в размере  3 000 рублей в установленный частью 1 статьи 32.2 Кодекса Российской Федерации об административных правонарушениях срок (не позднее 28 января 2022 года) Салахов Р.Р. оплатил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ind w:right="-241" w:firstLine="720"/>
        <w:rPr/>
      </w:pPr>
      <w:r>
        <w:rPr>
          <w:sz w:val="28"/>
          <w:szCs w:val="28"/>
        </w:rPr>
        <w:t>7 февраля 2022 года в отношении Салахова Р.Р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9 ноября 2021 года Салахов Р.Р. был привлечен к административной ответственности за совершение административного правонарушения, предусмотренного статьей 8.39 Кодекса Российской Федерации об административных правонарушениях, однако назначенное наказание в виде административного штрафа в размере 3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Салахова Р.Р. подтверждаются собранными по делу доказательствами: протоколом об административном правонарушении (л.д. 2), копией постановления по делу об административном правонарушении от 9 ноября 2021 года (л.д. 5), уведомлением о вручении (л.д. 10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Салахова Р.Р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>Салаховым Р.Р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лах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6 000 (шесть тысяч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