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530-51</w:t>
      </w:r>
    </w:p>
    <w:p>
      <w:pPr>
        <w:pStyle w:val="Heading1"/>
        <w:jc w:val="right"/>
        <w:rPr/>
      </w:pPr>
      <w:r>
        <w:rPr/>
        <w:t xml:space="preserve">Дело №5-104/3/2022 </w:t>
      </w: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7 апре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тякшева Д.А., данные изъяты,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 ноября 2021 года Атякшев Д.А. был привлечен к административной ответственности за совершение административного правонарушения, предусмотренного статьей 8.39 Кодекса Российской Федерации об административных правонарушениях, однако назначенное наказание в виде административного штрафа в размере 3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тякшев Д.А. в суд не явился, о времени и месте рассмотрения дела об административном правонарушении извещен телефонограммой, при этом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извещение Атякшева Д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по делу об административном правонарушении от 9 ноября 2021 года Атякшев Д.А. признан виновным в совершении административного правонарушения, предусмотренного статьей 8.39 Кодекса Российской Федерации об административных правонарушениях, и ему назначено наказание в виде административного штрафа в размере 3 000 рублей. Постановление о привлечении к административной ответственности вступило в законную силу 7 дека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ом, что назначенный постановлением по делу об административном правонарушении от 9 ноября 2021 года штраф в размере  3 000 рублей в установленный частью 1 статьи 32.2 Кодекса Российской Федерации об административных правонарушениях срок (не позднее 4 февраля 2022 года) Атякшев Д.А. оплатил, материалы дела об административном правонарушении не содержат и мировому судье не представл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февраля 2022 года в отношении Атякшева Д.А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9 ноября 2021 года Атякшев Д.А. был привлечен к административной ответственности за совершение административного правонарушения, предусмотренного статьей 8.39 Кодекса Российской Федерации об административных правонарушениях, однако назначенное наказание в виде административного штрафа в размере  3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Атякшева Д.А. подтверждаются собранными по делу доказательствами: протоколом об административном правонарушении (л.д. 2), копией постановления по делу об административном правонарушении от 9 ноября 2021 года (л.д. 5), копией конверта (л.д. 10), отчетом об отслеживании отправления (л.д. 16-1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Атякшева Д.А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тякшева Д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6 000 (шесть тысяч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