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 0102-01-2022-000</w:t>
      </w:r>
      <w:r>
        <w:rPr/>
        <w:t>528</w:t>
      </w:r>
      <w:r>
        <w:rPr>
          <w:lang w:val="en-US"/>
        </w:rPr>
        <w:t>-</w:t>
      </w:r>
      <w:r>
        <w:rPr/>
        <w:t>57</w:t>
      </w:r>
    </w:p>
    <w:p>
      <w:pPr>
        <w:pStyle w:val="Heading1"/>
        <w:jc w:val="right"/>
        <w:rPr>
          <w:szCs w:val="28"/>
        </w:rPr>
      </w:pPr>
      <w:r>
        <w:rPr/>
        <w:t>Дело №5-101</w:t>
      </w:r>
      <w:r>
        <w:rPr>
          <w:lang w:val="en-US"/>
        </w:rPr>
        <w:t>/3</w:t>
      </w:r>
      <w:r>
        <w:rPr/>
        <w:t>/20</w:t>
      </w:r>
      <w:r>
        <w:rPr>
          <w:lang w:val="en-US"/>
        </w:rPr>
        <w:t>2</w:t>
      </w:r>
      <w:r>
        <w:rPr/>
        <w:t xml:space="preserve">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10 марта 2022 года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Благодатских С.В., данные изъят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 ноября 2021 года Благодатских С.В. был привлечен к административной ответственности за совершение административного правонарушения, предусмотренного частью 1 статьи 12.5 Кодекса Российской Федерации об административных правонарушениях, однако назначенное наказание в виде административного штрафа в размере 5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лагодатских С.В. в суд не явился, о времени и месте рассмотрения дела об административном правонарушении извещен посредством отправки СМС-сообщения на номер мобильного телефона, указанный им в соответствующей графе протокола об административном правонарушении о согласии на СМС оповещение о времени и месте рассмотрения дела об административном правонарушении. Факт отправки и доставки СМС-извещения адресату зафиксиров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720"/>
        <w:jc w:val="both"/>
        <w:rPr/>
      </w:pPr>
      <w:r>
        <w:rPr/>
        <w:t xml:space="preserve">Согласно разъяснениям, данным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hyperlink r:id="rId2">
        <w:r>
          <w:rPr>
            <w:rStyle w:val="InternetLink"/>
          </w:rPr>
          <w:t>статьей 29.6</w:t>
        </w:r>
      </w:hyperlink>
      <w:r>
        <w:rPr/>
        <w:t xml:space="preserve">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а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firstLine="720"/>
        <w:jc w:val="both"/>
        <w:rPr/>
      </w:pPr>
      <w:r>
        <w:rPr/>
        <w:t>Учитывая вышеуказанные правовые нормы, разъяснения высшей судебной инстанции, извещение Благодатских С.В. о времени и месте рассмотрения дела об административном правонарушении способом, отвечающим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расценивает его неявку как отказ от осуществления процессуальных прав и считает возможным рассмотреть настоящее дело об административном правонарушении в его отсутствие.</w:t>
      </w:r>
    </w:p>
    <w:p>
      <w:pPr>
        <w:pStyle w:val="ConsPlusNormal"/>
        <w:ind w:firstLine="720"/>
        <w:jc w:val="both"/>
        <w:rPr/>
      </w:pPr>
      <w:r>
        <w:rPr/>
        <w:t>Изучи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постановлением по делу об административном правонарушении от 26 ноября 2021 года Благодатских С.В. признан виновным в совершении административного правонарушения, предусмотренного частью 1 статьи 12.5 Кодекса Российской Федерации об административных правонарушениях, и ему назначено наказание в виде административного штрафа в размере 500 рублей. Постановление о привлечении к административной ответственности вступило в законную силу 7 декабря 2021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том, что назначенный постановлением по делу об административном правонарушении от 26 ноября 2021 года штраф в размере     500 рублей в установленный частью 1 статьи 32.2 Кодекса Российской Федерации об административных правонарушениях срок (не позднее 4 февраля 2022 года) Благодатских С.В. оплатил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 февраля 2022 года в отношении Благодатскиха С.В. составлен протокол об административном правонарушении по части 1 статьи 20.25 Кодекса Российской Федерации об административных правонарушениях, из содержания которого усматривается, что 26 ноября 2021 года Благодатских С.В. был привлечен к административной ответственности за совершение административного правонарушения, предусмотренного частью 1 статьи 12.5 Кодекса Российской Федерации об административных правонарушениях, однако назначенное наказание в виде административного штрафа в размере 5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Благодатскиха С.В. подтверждаются собранными по делу доказательствами: протоколом об административном правонарушении (л.д. 1), копией постановления по делу об административном правонарушении от 26 ноября 2021 года (л.д. 2), справкой о нарушениях (л.д. 4), сведениями ГИС ГМП (л.д. 5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Благодатских С.В. доказанной и квалифицирует его противоправные действия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TextBody"/>
        <w:spacing w:lineRule="exact" w:line="322"/>
        <w:ind w:left="20" w:right="20" w:firstLine="700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, мировым судьей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Благодатских С.В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 000 (одна тысяча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4E62795971CA3184EB0768B04023E4522372B791DA1CDF7580C7BE6C14C529AB6A33BBF73FDAE9v2cAO" TargetMode="External"/><Relationship Id="rId3" Type="http://schemas.openxmlformats.org/officeDocument/2006/relationships/hyperlink" Target="consultantplus://offline/ref=1F484BE85C6FB4453B676C11BB0AC218FC882A0679F122042FC93E1C41FD4E7A5D9FC64F1C8E04ADLCTFF" TargetMode="External"/><Relationship Id="rId4" Type="http://schemas.openxmlformats.org/officeDocument/2006/relationships/hyperlink" Target="consultantplus://offline/ref=3858BC2270FAC9CBD9617E71E714F83D60C38B896EE793FF8CBF8EBD2DA9E1078A9C627BBF13X340G" TargetMode="External"/><Relationship Id="rId5" Type="http://schemas.openxmlformats.org/officeDocument/2006/relationships/hyperlink" Target="consultantplus://offline/ref=3858BC2270FAC9CBD9617E71E714F83D60C38B896EE793FF8CBF8EBD2DA9E1078A9C6278B818X349G" TargetMode="External"/><Relationship Id="rId6" Type="http://schemas.openxmlformats.org/officeDocument/2006/relationships/hyperlink" Target="consultantplus://offline/ref=3858BC2270FAC9CBD9617E71E714F83D60C38B896EE793FF8CBF8EBD2DA9E1078A9C627FBF193831X44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