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99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хматова М.А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декабря 2021 года Шахматов М.А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ахматов М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ахматова М.А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10 декабря 2021 года Шахматов М.А. признан виновным в совершении административного правонарушения, предусмотренного частью 1 статьи 12.37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ступило в законную силу 21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0 декабря 2021 года штраф в размере 500 рублей в установленный частью 1 статьи 32.2 Кодекса Российской Федерации об административных правонарушениях срок (не позднее 18 февраля 2022 года) Шахматов М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февраля 2022 года в отношении Шахматова М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0 декабря 2021 года Шахматов М.А. был привлечен к административной ответственности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ахматова М.А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0 декабря 2021 года (л.д. 8), справкой о нарушениях (л.д. 9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Шахматова М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Шахматовым М.А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хмат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