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98</w:t>
      </w:r>
      <w:r>
        <w:rPr>
          <w:lang w:val="en-US"/>
        </w:rPr>
        <w:t>/3</w:t>
      </w:r>
      <w:r>
        <w:rPr/>
        <w:t>/20</w:t>
      </w:r>
      <w:r>
        <w:rPr>
          <w:lang w:val="en-US"/>
        </w:rPr>
        <w:t>2</w:t>
      </w:r>
      <w:r>
        <w:rPr/>
        <w:t xml:space="preserve">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24 февраля 2022 года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Шахматова М.А., данные изъяты,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 ноября 2021 года Шахматов М.А. был привлечен к административной ответственности за совершение административного правонарушения, предусмотренного статьей 12.6 Кодекса Российской Федерации об административных правонарушениях, однако назначенное наказание в виде административного штрафа в размере 1 0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Шахматов М.А. свою вину в совершении вменяемого ему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Шахматова М.А.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по делу об административном правонарушении от 4 ноября 2021 года Шахматов М.А. признан виновным в совершении административного правонарушения, предусмотренного статьей 12.6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о привлечении к административной ответственности вступило в законную силу 16 ноября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4 ноября 2021 года штраф в размере 1 000 рублей в установленный частью 1 статьи 32.2 Кодекса Российской Федерации об административных правонарушениях срок (не позднее 14 января 2022 года) Шахматов М.А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 февраля 2022 года в отношении Шахматова М.А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4 ноября 2021 года Шахматов М.А. был привлечен к административной ответственности за совершение административного правонарушения, предусмотренного статьей 12.6 Кодекса Российской Федерации об административных правонарушениях, однако назначенное наказание в виде административного штрафа в размере 1 0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Шахматова М.А. подтверждаются собранными по делу доказательствами: протоколом об административном правонарушении (л.д. 1), рапортом сотрудника полиции (л.д. 2), копией постановления по делу об административном правонарушении от 4 ноября 2021 года (л.д. 8), справкой о нарушениях (л.д. 9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Шахматова М.А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признание вины </w:t>
      </w:r>
      <w:r>
        <w:rPr>
          <w:sz w:val="28"/>
          <w:szCs w:val="28"/>
        </w:rPr>
        <w:t>Шахматовым М.А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ахматова М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 000 (две тысячи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