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95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рошина А.С., данные изъяты,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октября 2021 года Трошин А.С. был привлечен к административной ответственности за совершение административного правонарушения, предусмотренного частью 4 статьи 3.18.1 Кодекса города Москвы об административных правонарушениях, однако назначенное наказание в виде административного штрафа в размере 5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А.С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уведомлением отчетом об отслеживании отпра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извещение Трошин А.С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15 октября 2021 года Трошин А.С. признан виновным в совершении административного правонарушения, предусмотренного частью 4 статьи 3.18.1 Кодекса города Москвы об административных правонарушениях, и ему назначено наказание в виде административного штрафа в размере 5 000 рублей. Постановление о привлечении к административной ответственности вступило в законную силу 26 ок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5 октября 2021 года штраф в размере 5 000 рублей в установленный частью 1 статьи 32.2 Кодекса Российской Федерации об административных правонарушениях срок (не позднее 24 декабря 2022 года) Трошин А.С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февраля 2022 года в отношении Трошина А.С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5 октября 2021 года Трошин А.С. был привлечен к административной ответственности за совершение административного правонарушения, предусмотренного частью 4 статьи 3.18.1 Кодекса города Москвы об административных правонарушениях, однако назначенное наказание в виде административного штрафа в размере 5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Трошина А.С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15 октября 2021 года (л.д.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Трошина А.С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рошина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 000 (десять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