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316-14</w:t>
      </w:r>
    </w:p>
    <w:p>
      <w:pPr>
        <w:pStyle w:val="Heading1"/>
        <w:jc w:val="right"/>
        <w:rPr>
          <w:szCs w:val="28"/>
        </w:rPr>
      </w:pPr>
      <w:r>
        <w:rPr/>
        <w:t>Дело №5-72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алмыкова А.В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в 23 часа 13 минут по адресу: .... , Калмыков А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алмыков А.В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Калмы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 февраля 2022 года в 23 часа 13 минут по адресу: .... , Калмыков А.В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Калмыков А.В. управлял автомобилем с признаками алкогольного опьянения: запах алкоголя изо рта, нарушение речи, поведение, не соответствующее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в 23 часа 33 минуты с применением алкотектора Юпитер-К, заводской номер 013323, проведено освидетельствование Калмыкова А.В. на состояние алкогольного опьянения, о чем составлен акт, в соответствии с которым показания прибора измерения составили 0,686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686 мг/л). Техническое средство измерения алкотектор Юпитер-К, заводской номер 013323, имеет свидетельство о поверки, действительное до 15 июня 2022 года. Калмыков А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Калмыкова А.В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Калмыкова А.В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в 23 часа 43 минут в отношении Калмыкова А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 февраля 2022 года в 23 часа 13 минут по адресу: .... , Калмыков А.В. управлял транспортным средством ....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Калмыкова А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Калмыкова А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Калмыковым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лмыков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