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62/3/2022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Чилигина В.А., данные изъяты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февраля 2022 года в 18 часов 47 минут по адресу: .... , Чилигин В.А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Чилигин В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Чилигина В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.1.1 Правил дорожного движения, утвержденных Постановлением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мирового судьи судебного участка №22 по судебному району города Набережные Челны Республики Татарстан от 20 июня 2019 года Чилигин В.А.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ем права управления транспортными средствами сроком на 1 год 7 месяцев. Постановление вступило в законную силу 2 июля 2019 года.  </w:t>
      </w:r>
    </w:p>
    <w:p>
      <w:pPr>
        <w:pStyle w:val="TextBody"/>
        <w:ind w:right="-241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3 по Елабужскому судебному району Республики Татарстан от 4 июля 2019 года Чилигин В.А.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ем права управления транспортными средствами сроком на 1 год 6 месяцев. Постановление вступило в законную силу 23 июля 2019 года.  </w:t>
      </w:r>
    </w:p>
    <w:p>
      <w:pPr>
        <w:pStyle w:val="TextBody"/>
        <w:ind w:right="-241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ГИБДД Отдела Министерства внутренних дел Российской Федерации по Елабужскому району Республики Татарстан штрафы не оплачены, водительское удостоверение сдано 2 июля 2019 года, срок окончания лишения права управления транспортными средствами – 23 авгус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февраля 2022 года в 20 часов 00 минут в отношении Чилигина В.А. составлен протокол об административном правонарушении по части 2 статьи 12.7 Кодекса Российской Федерации об административных правонарушениях, из содержания которого усматривается, что 4 февраля 2022 года в 18 часов 47 минут по адресу: .... , Чилигин В.А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Чилигина В.А. подтверждаются собранными по делу доказательствами: протоколом об административном правонарушении (л.д. 1), рапортом сотрудника полиции (л.д. 2), справкой ОГИБДД Отдела Министерства внутренних дел России по Елабужскому району (л.д. 5), постановлением мирового судьи судебного участка №3 по Елабужскому судебному району Республики Татарстан от 4 июля 2019 года (л.д. 6-9), постановлением мирового судьи судебного участка №22 по судебному району города Набережные Челны Республики Татарстан от 20 июня 2019 года (л.д. 10-11), копией протокола об отстранении от управления транспортным средством (л.д. 12), видеоматериалами (л.д. 1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Чилигина В.А. доказанной и квалифицирует его противоправные действия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Чилигиным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обстоятельства его совершения, личность виновного, отсутствие у него официальной трудовой занятости, а потому и стабильного заработка, позволяющего исполнить административное наказание в виде штрафа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лигина В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1 часа 40 минут 04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