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Дело №5-61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 февраля 2022 года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Шамсиева Р.М., данные изъяты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февраля 2022 года в 23 часов 45 минут был задержан Шамсиев Р.М., в отношении которого имелись достаточные основания полагать, что он находится в состоянии наркотического опьянения, который был доставлен в наркологическое отделение ГАУЗ «ЕЦРБ», где ему было предложено пройти медицинское освидетельствование на состояние опьянения, однако Шамсиев Р.М. от прохождения медицинского освидетельствования на состояние опьянения отказ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Шамсиев Р.М. свою вину в совершении вменяемого ему административного правонарушения не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Шамсиева Р.М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5 февраля 2022 года в 01 час 30 минут в отношении Шамсиева Р.М. составлен протокол об административном правонарушении по части 1 статьи 6.9 Кодекса Российской Федерации об административных правонарушениях, из содержания которого усматривается, что 4 февраля 2022 года в 23 часов 45 минут был задержан Шамсиев Р.М., в отношении которого имелись достаточные основания полагать, что он находится в состоянии наркотического опьянения, который был доставлен в наркологическое отделение ГАУЗ «ЕЦРБ», где ему было предложено пройти медицинское освидетельствование на состояние опьянения, однако Шамсиев Р.М. от прохождения медицинского освидетельствования на состояние опьянения отказа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акту медицинского освидетельствования №56 от 5 февраля 2022 года Шамсиев Р.М. отказался от прохождения медицинского освидетельствования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Шамсиева Р.М. подтверждаются собранными по делу доказательствами: протоколом об административном правонарушении (л.д. 1), письменными объяснениями свидетелей (л.д. 2, 3), рапортом об обнаружении признаков административного правонарушения (л.д. 4), актом медицинского освидетельствования №56 от 5 февраля 2022 года (л.д.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Шамсиева Р.М. доказанной и квалифицирует его противоправные действия по части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Шамсиевым Р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мсиева Р.М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 000 (четыр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287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B981997E7B1B3675896EDED84F4213596FE31D821C20D9DED5CE1C117ECE35180A925D429PCr6G" TargetMode="External"/><Relationship Id="rId3" Type="http://schemas.openxmlformats.org/officeDocument/2006/relationships/hyperlink" Target="consultantplus://offline/ref=BABB981997E7B1B3675896EDED84F4213596FE31D821C20D9DED5CE1C117ECE35180A920DD2AC45DP6r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