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6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5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Липатова И.Г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в 15 часов 30 минут возле дома №.... Липатов И.Г., находясь в состоянии алкогольного опьянения, шел, шатаясь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ипатов И.Г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ипатова И.Г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4 февраля 2022 года в 16 часов 20 минут в отношении Липатова И.Г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4 февраля 2022 года в 15 часов 30 минут возле дома №.... Липатов И.Г., находясь в состоянии алкогольного опьянения, шел, шатаясь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тов И.Г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Липатова И.Г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справкой ГАУЗ «ЕЦРБ» (л.д. 3), актом о приеме и выписке граждан, доставленных с состоянии алкогольного опьянения (л.д. 4), рапортом сотрудника полиции (л.д. 5), сообщением о происшествии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Липатова И.Г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Липатов И.Г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Липатовым И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Липатовым И.Г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обстоятельства его совершения, личность виновного, отсутствие у него официальной трудовой занятости, а потому и стабильного заработка, позволяющего исполнить административное наказание в виде штрафа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патова И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16 часов 00 минут 04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