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59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3 февраля 2022 года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Светчикова И.С., данные изъяты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СТАНОВИЛ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февраля 2022 года в 18 часов 45 минут возле дома №.... Светчиков И.С., находясь в состоянии алкогольного опьянения, шел, шатаясь, изо рта исходил резкий запах алкоголя, речь была невнятная, имел неопрятный внешний вид, одежда грязная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Светчиков И.С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Светчикова И.С., 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2 февраля 2022 года в 20 часов 00 минут в отношении Светчикова И.С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2 февраля 2022 года в 18 часов 45 минут возле дома №..... Светчиков И.С., находясь в состоянии алкогольного опьянения, шел, шатаясь, изо рта исходил резкий запах алкоголя, речь была невнятная, имел неопрятный внешний вид, одежда грязная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едицинского освидетельствования на состояние опьянения Светчиков И.С. отказа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Светчикова И.С. подтверждаются собранными по делу доказательствами: протоколом об административном правонарушении (л.д. 1), письменными объяснениями свидетелей (л.д. 2, 3), рапортом сотрудника полиции (л.д. 4), сообщением о происшествии (л.д. 1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Светчикова И.С. доказанной и квалифицирует его противоправные действия по статье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Светчиковым И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ветчикова И.С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