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УИД 16 </w:t>
      </w:r>
      <w:r>
        <w:rPr>
          <w:lang w:val="en-US"/>
        </w:rPr>
        <w:t>MS</w:t>
      </w:r>
      <w:r>
        <w:rPr/>
        <w:t xml:space="preserve"> 0102-01-2022-000188-10</w:t>
      </w:r>
    </w:p>
    <w:p>
      <w:pPr>
        <w:pStyle w:val="Heading1"/>
        <w:jc w:val="right"/>
        <w:rPr>
          <w:szCs w:val="28"/>
        </w:rPr>
      </w:pPr>
      <w:r>
        <w:rPr/>
        <w:t>Дело №5-52</w:t>
      </w:r>
      <w:r>
        <w:rPr>
          <w:lang w:val="en-US"/>
        </w:rPr>
        <w:t>/3</w:t>
      </w:r>
      <w:r>
        <w:rPr/>
        <w:t xml:space="preserve">/2022 </w:t>
      </w:r>
    </w:p>
    <w:p>
      <w:pPr>
        <w:pStyle w:val="Heading1"/>
        <w:ind w:hanging="851"/>
        <w:jc w:val="center"/>
        <w:rPr>
          <w:szCs w:val="28"/>
        </w:rPr>
      </w:pPr>
      <w:r>
        <w:rPr/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left"/>
        <w:rPr/>
      </w:pPr>
      <w:r>
        <w:rPr>
          <w:sz w:val="28"/>
          <w:szCs w:val="28"/>
        </w:rPr>
        <w:t>15 февраля 2022 года     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1 статьи 12.8 Кодекса Российской Федерации об административных правонарушениях в отношении Салихова Э.Э., данные изъяты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января 2022 года в 23 часа 19 минут по адресу: .... , Салихов Э.Э. управлял транспортным средством ...., государственный регистрационный знак ...., в состоянии алкогольного опьянения, нарушив тем самым пункт 2.7 Правил дорожного движения Российской Федерации, при этом данные действия не содержат признаков уголовно наказуемого деяния. Освидетельствование на состояние алкогольного опьянения проведено с помощью прибора алкотектор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 100 </w:t>
      </w:r>
      <w:r>
        <w:rPr>
          <w:sz w:val="28"/>
          <w:szCs w:val="28"/>
          <w:lang w:val="en-US"/>
        </w:rPr>
        <w:t>touc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од мировому судье не заявлен, ходатайств не поступи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рассмотрении дела об административном правонарушении Салихов Э.Э. свою вину в совершении вменяемого ему административного правонарушения признал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ив материалы дела, выслушав объяснения Салихова Э.Э.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, которое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7 Правил дорожного движения Российской Федерации, утвержденных Постановлением Правительства Российской Федерации от 23 октября 1993 года №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тстранения от управления транспортным средством и  освидетельствования на состояние алкогольного опьянения регламентирован статьей 27.12 Кодекса Российской Федерации об административных правонарушениях, согласно которой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тстранению от управления транспортным средством до устранения причины отстранения (часть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 подлежит освидетельствованию на состояние алкогольного опьянения в соответствии с </w:t>
      </w:r>
      <w:hyperlink w:anchor="Par5">
        <w:r>
          <w:rPr>
            <w:rStyle w:val="InternetLink"/>
            <w:sz w:val="28"/>
            <w:szCs w:val="28"/>
          </w:rPr>
          <w:t>частью 6</w:t>
        </w:r>
      </w:hyperlink>
      <w:r>
        <w:rPr>
          <w:sz w:val="28"/>
          <w:szCs w:val="28"/>
        </w:rPr>
        <w:t xml:space="preserve"> настоящей статьи (часть 1.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транение от управления транспортным средством соответствующего вида, освидетельствование на состояние алкогольного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(часть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тстранении от управления транспортным средством составляется соответствующий протокол, копия которого вручается лицу, в отношении которого применена данная мера обеспечения производства по делу об административном правонарушении (часть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токоле об отстранении от управления транспортным средством соответствующего вида указываются дата, время, место, основания отстранения от управления, должность, фамилия и инициалы лица, составившего протокол, сведения о транспортном средстве и о лице, в отношении которого применена данная мера обеспечения производства по делу об административном правонарушении (часть 4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равительством Российской Федерации (часть 6).</w:t>
      </w:r>
    </w:p>
    <w:p>
      <w:pPr>
        <w:pStyle w:val="Normal"/>
        <w:ind w:firstLine="720"/>
        <w:jc w:val="both"/>
        <w:rPr/>
      </w:pPr>
      <w:hyperlink r:id="rId4">
        <w:r>
          <w:rPr>
            <w:rStyle w:val="InternetLink"/>
            <w:sz w:val="28"/>
            <w:szCs w:val="28"/>
          </w:rPr>
          <w:t>Акт освидетельствования</w:t>
        </w:r>
      </w:hyperlink>
      <w:r>
        <w:rPr>
          <w:sz w:val="28"/>
          <w:szCs w:val="28"/>
        </w:rPr>
        <w:t xml:space="preserve"> на состояние алкогольного опьянения или </w:t>
      </w:r>
      <w:hyperlink r:id="rId5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медицинского освидетельствования на состояние опьянения прилагается к соответствующему протоколу. Копии акта освидетельствования на состояние алкогольного опьянения и (или) акта медицинского освидетельствования на состояние опьянения вручаются лицу, в отношении которого они были составлены (часть 7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рядок освидетельствования на состояние алкогольного опьянения и оформления его результатов регулируется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 (далее – Правила), утвержденными Постановлением Правительства Российской Федерации от 26 июня 2008 года №475, в соответствии с положениями которых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</w:t>
      </w:r>
      <w:hyperlink r:id="rId6">
        <w:r>
          <w:rPr>
            <w:rStyle w:val="InternetLink"/>
            <w:sz w:val="28"/>
            <w:szCs w:val="28"/>
          </w:rPr>
          <w:t>статьей 12.2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(пункт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 (пункт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 (далее - технические средства измерения) (пункт 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свидетельствования на состояние алкогольного опьянения должностное лицо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или должностное лицо военной автомобильной инспекции проводит отбор пробы выдыхаемого воздуха в соответствии с инструкцией по эксплуатации используемого технического средства измерения (пункт 7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употребления вызывающих алкогольное опьянение веществ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 (пункт 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свидетельствования на состояние алкогольного опьянения отражаются в акте освидетельствования на состояние алкогольного опьянения, </w:t>
      </w:r>
      <w:hyperlink r:id="rId7">
        <w:r>
          <w:rPr>
            <w:rStyle w:val="InternetLink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которого утверждается Министерством внутренних дел Российской Федерации по согласованию с Министерством здравоохранения Российской Федерации. К указанному акту приобщается бумажный носитель с записью результатов исследования. Копия этого акта выдается водителю транспортного средства, в отношении которого проведено освидетельствование на состояние алкогольного опьянения (пункт 9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материалов дела об административном правонарушении, 15 января 2022 года в 23 часа 19 минут по адресу: ...., Салихов Э.Э. был отстранен от управления транспортным средством .... , государственный регистрационный знак .... , о чем составлен протокол об отстранении от управления транспортным средством, согласно которому Салихов Э.Э. управлял автомобилем с признаками алкогольного опьянения: запах алкоголя изо рта, нарушение речи, резкое изменение окраски кожных покровов лица, поведение не соответствующее обстановке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января 2022 года в 23 часа 38 минут с применением алкотектора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 100 </w:t>
      </w:r>
      <w:r>
        <w:rPr>
          <w:sz w:val="28"/>
          <w:szCs w:val="28"/>
          <w:lang w:val="en-US"/>
        </w:rPr>
        <w:t>touc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заводской номер 903061, проведено освидетельствование Салихова Э.Э. на состояние алкогольного опьянения, о чем составлен акт, в соответствии с которым показания прибора измерения составили 0,440 мг/л, по результатам освидетельствования установлено состояние алкогольного опьянения. К акту освидетельствования на состояние алкогольного опьянения приобщен бумажный носитель с записью результатов исследования (0,440 мг/л). Техническое средство измерения алкотектор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 100 </w:t>
      </w:r>
      <w:r>
        <w:rPr>
          <w:sz w:val="28"/>
          <w:szCs w:val="28"/>
          <w:lang w:val="en-US"/>
        </w:rPr>
        <w:t>touc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заводской номер 903061, имеет свидетельство о поверки, действительное до 15 июля 2022 года. Салихов Э.Э. с результатами освидетельствования на состояние алкогольного опьянения согласился, что подтверждается его подписью и соответствующей запись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транение Салихова Э.Э. от управления транспортным средством и проведение в отношении него освидетельствования на состояние алкогольного опьянения осуществлялось с применением видеозапис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цедура освидетельствования Салихова Э.Э. на состояние алкогольного опьянения проведена в полном соответствии с требованиями закона, оснований не согласиться с установленными обстоятельствами у мирового судьи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5 января 2022 года в 23 часа 43 минуты в отношении Салихова Э.Э. составлен протокол об административном правонарушении по части 1 статьи 12.8 Кодекса Российской Федерации об административных правонарушениях, из содержания которого усматривается, что 15 января 2022 года в 23 часа 19 минут по адресу: .... , Салихов Э.Э. управлял транспортным средством .... , государственный регистрационный знак .... , в состоянии алкогольного опьянения, нарушив тем самым пункт 2.7 Правил дорожного движения Российской Федерации, при этом данные действия не содержат признаков уголовно наказуемого деяния. Освидетельствование на состояние алкогольного опьянения проведено с помощью прибора алкотектор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 100 </w:t>
      </w:r>
      <w:r>
        <w:rPr>
          <w:sz w:val="28"/>
          <w:szCs w:val="28"/>
          <w:lang w:val="en-US"/>
        </w:rPr>
        <w:t>touc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овность Салихова Э.Э. подтверждаются собранными по делу доказательствами: протоколом об административном правонарушении (л.д. 2), протоколом об отстранении от управления транспортным средством (л.д. 3), актом освидетельствования на состояние алкогольного опьянения (л.д. 4), бумажным носителем с записью результатов исследования (л.д. 5), свидетельством о поверке (л.д. 6), протоколом о задержании транспортного средства (л.д. 7), письменными объяснениями свидетеля (л.д. 8), видеоматериалами (л.д. 9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ложенным, мировой судья считает вину Салихова Э.Э. доказанной и квалифицирует его противоправные действия по части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, когда такие действия не содержат уголовно наказуемого </w:t>
      </w:r>
      <w:hyperlink r:id="rId8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 Салиховым Э.Э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Салихова Э.Э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наказание в виде административного штрафа в размере 30 000 (тридцать тысяч) рублей с лишением права управления транспортными средствами сроком на 1 (один) год 6 (шесть) месяце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ставить мировому суд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.1 статьи 32.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3.1 статьи 32.6</w:t>
        </w:r>
      </w:hyperlink>
      <w:r>
        <w:rPr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tabs>
          <w:tab w:val="clear" w:pos="708"/>
          <w:tab w:val="left" w:pos="3220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 xml:space="preserve">          </w:t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rPr/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   </w:t>
        <w:tab/>
        <w:tab/>
        <w:t>Э.И. Гиниатуллин</w:t>
      </w:r>
    </w:p>
    <w:sectPr>
      <w:type w:val="nextPage"/>
      <w:pgSz w:w="11906" w:h="16838"/>
      <w:pgMar w:left="1701" w:right="851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ADC4BC6466F3DDB8947A4714A76732E2882169F0902AD6D15A6B8DA8749C8466DFE6BD800D26B4O6yBD" TargetMode="External"/><Relationship Id="rId3" Type="http://schemas.openxmlformats.org/officeDocument/2006/relationships/hyperlink" Target="consultantplus://offline/ref=8FB03176F98A93C04730C23E664370902AC2E63DBE525DF42B9005EBA491FBE57BB853411ADFD291c3Q3R" TargetMode="External"/><Relationship Id="rId4" Type="http://schemas.openxmlformats.org/officeDocument/2006/relationships/hyperlink" Target="consultantplus://offline/ref=AEB52E6BF2E38D627F012E26EC02CD1D3FC3A1AACABA09CBD0C10F2367098F7C93BA32A0D772B3gAuAR" TargetMode="External"/><Relationship Id="rId5" Type="http://schemas.openxmlformats.org/officeDocument/2006/relationships/hyperlink" Target="consultantplus://offline/ref=AEB52E6BF2E38D627F012E26EC02CD1D39C3A0ACCAB554C1D89803216006D06B94F33EA1D772B3A7g8u2R" TargetMode="External"/><Relationship Id="rId6" Type="http://schemas.openxmlformats.org/officeDocument/2006/relationships/hyperlink" Target="consultantplus://offline/ref=6A65AD99CA6F6CD025B8489D98D0826024BC0122FF191662CB618C684EDD473A54B792B2E0QD02R" TargetMode="External"/><Relationship Id="rId7" Type="http://schemas.openxmlformats.org/officeDocument/2006/relationships/hyperlink" Target="consultantplus://offline/ref=86A78DBCEE5C9408D33B88613E77B76B611DCC8847BE84694916A5C7A2F0F46BC1393E40906F30U530R" TargetMode="External"/><Relationship Id="rId8" Type="http://schemas.openxmlformats.org/officeDocument/2006/relationships/hyperlink" Target="consultantplus://offline/ref=73ADC4BC6466F3DDB8947A4714A76732E2882169F0902AD6D15A6B8DA8749C8466DFE6BD800D26B4O6yBD" TargetMode="External"/><Relationship Id="rId9" Type="http://schemas.openxmlformats.org/officeDocument/2006/relationships/hyperlink" Target="consultantplus://offline/ref=E808A2386378E1E3B272CCE4344C9AC7F2817F776FC48E399B374F1ABA1DCA3D32B3F69CF8A2j7xFI" TargetMode="External"/><Relationship Id="rId10" Type="http://schemas.openxmlformats.org/officeDocument/2006/relationships/hyperlink" Target="consultantplus://offline/ref=E808A2386378E1E3B272CCE4344C9AC7F2817F776FC48E399B374F1ABA1DCA3D32B3F698FEABj7x5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