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87-13</w:t>
      </w:r>
    </w:p>
    <w:p>
      <w:pPr>
        <w:pStyle w:val="Heading1"/>
        <w:jc w:val="right"/>
        <w:rPr>
          <w:szCs w:val="28"/>
        </w:rPr>
      </w:pPr>
      <w:r>
        <w:rPr/>
        <w:t>Дело №5-5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Ведерникова В.В., данные изъяты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кабря 2021 года в 00 часов 05 минут на 994 километре автомобильной дороги М7 Москва-Уфа Ведерников В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Ведерников В.В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Ведерникова В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7 декабря 2021 года в 00 часов 05 минут на 994 километре автомобильной дороги М7 Москва-Уфа Ведерников В.В. был отстранен от управления транспортным средством ...., государственный регистрационный знак .... , о чем составлен протокол об отстранении от управления транспортным средством, согласно которому Ведерников В.В. управлял автомобилем с признаками алкогольного опьянения: запах алкоголя изо рта, неустойчивость позы, резкое изменение окраски кожных покровов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кабря 2021 года в 00 часов 31 минуту с применением алкотектора Юпитер-К, заводской номер 013078, проведено освидетельствование Ведерникова В.В. на состояние алкогольного опьянения, о чем составлен акт, в соответствии с которым показания прибора измерения составили 1,095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1,095 мг/л). Техническое средство измерения алкотектор Юпитер-К, заводской номер 013078, имеет свидетельство о поверки, действительное до 8 июня 2022 года. Ведерников В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Ведерникова В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Ведерникова В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екабря 2021 года в 00 часов 35 минут в отношении Ведерникова В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7 декабря 2021 года в 00 часов 05 минут на 994 километре автомобильной дороги М7 Москва-Уфа Ведерников В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PRO-100 touch-k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Ведерникова В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задержании транспортного средства (л.д. 7), видеоматериалами (л.д. 10),  свидетельством о поверке (л.д. 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Ведерникова В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едерниковым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едерникова В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