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177-43</w:t>
      </w:r>
    </w:p>
    <w:p>
      <w:pPr>
        <w:pStyle w:val="Heading1"/>
        <w:jc w:val="right"/>
        <w:rPr>
          <w:szCs w:val="28"/>
        </w:rPr>
      </w:pPr>
      <w:r>
        <w:rPr/>
        <w:t>Дело №5-41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15 февраля 2022 года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«ХАН-1» Газизова Р.Г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изов Р.Г., являясь руководителем общества с ограниченной ответственностью «ХАН-1», не представил в Межрайонную инспекцию Федеральной налоговой службы №9 по Республике Татарстан бухгалтерскую отчетность за 12 месяцев 2020 года, нарушив тем самым срок предоставления бухгалтерской отчетности, установленный подпунктом 5 пункта 1 статьи 23 Налогового кодекса Российской Федерации – не позднее 31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зов Р.Г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Газизова Р.Г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дпункту 5 пункта 1 статьи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декабря 2011 года №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15 Федерального закона от 6 декабря 2011 года №402-ФЗ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Газизов Р.Г. является директором общества с ограниченной ответственностью «ХАН-1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января 2022 года в отношении Газизова Р.Г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Газизов Р.Г., являясь руководителем общества с ограниченной ответственностью «ХАН-1», не представил в Межрайонную инспекцию Федеральной налоговой службы №9 по Республике Татарстан бухгалтерскую отчетность за 12 месяцев 2020 года, нарушив тем самым срок предоставления бухгалтерской отчетности, установленный подпунктом 5 пункта 1 статьи 23 Налогового кодекса Российской Федерации – не позднее 31 мар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бухгалтерская отчетность за 2020 год в установленный пунктом 1 статьи 23 Налогового кодекса Российской Федерации срок (не позднее 31 марта 2021 года) была представлена в налоговый орган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Газизова Р.Г. подтверждаются собранными по делу доказательствами: протоколом об административном правонарушении (л.д. 1), решением №431 от 15 июня 2021 года о привлечении к налоговой ответственности (л.д. 6), выпиской из Единого государственного реестра юридических лиц (л.д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Газизова Р.Г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зизова Р.Г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hyperlink" Target="consultantplus://offline/ref=61E9B4D5A5ECD4E1F9E019DBA09E6907F7CB44E294D2CECF64DD12DE086B0CBA40CEF888B38CCE604BT7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