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76-46</w:t>
      </w:r>
    </w:p>
    <w:p>
      <w:pPr>
        <w:pStyle w:val="Heading1"/>
        <w:jc w:val="right"/>
        <w:rPr>
          <w:szCs w:val="28"/>
        </w:rPr>
      </w:pPr>
      <w:r>
        <w:rPr/>
        <w:t>Дело №5-40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5 февраля 2022 года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– генерального директора общества с ограниченной ответственностью «Промстройбетон» Газизова Р.Г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азизов Р.Г., являясь руководителем общества с ограниченной ответственностью «Промстройбетон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 мировому судье не заявлен, ходатайств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изов Р.Г. в суд не явился,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ConsPlusNormal"/>
        <w:ind w:firstLine="720"/>
        <w:jc w:val="both"/>
        <w:rPr/>
      </w:pPr>
      <w:r>
        <w:rPr>
          <w:iCs/>
          <w:color w:val="000000"/>
        </w:rPr>
        <w:t xml:space="preserve">В соответствии с абзацем вторым пункта 1 </w:t>
      </w:r>
      <w:r>
        <w:rPr>
          <w:color w:val="000000"/>
        </w:rPr>
        <w:t>статьи 165.1 Гражданского кодекса Российской Федерации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Постановлением Пленума Верховного Суда Российской Федерации от 23 июня 2015 года №25 «О применении судами некоторых положений раздела I части первой Гражданского кодекса Российской Федерации» дано следующее разъяснение этому положению (пункты 63-68): юридически значимое сообщение, адресованное гражданину, должно быть направлено по адресу его регистрации по месту жительства или пребывания либо по адресу, который гражданин указал с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ConsPlusNormal"/>
        <w:ind w:firstLine="720"/>
        <w:jc w:val="both"/>
        <w:rPr/>
      </w:pPr>
      <w:r>
        <w:rPr/>
        <w:t>Эта норма 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>Учитывая вышеуказанные правовые нормы, разъяснения высшей судебной инстанции, извещение Газизова Р.Г. о времени и месте рассмотрения дела об административном правонарушении способом, отвечающим требованиям статьи 25.15 Кодекса Российской Федерации об административных правонарушениях, а также отсутствие ходатайств об отложении рассмотрения дела, мировой судья считает возможным рассмотреть настоящее дело об административном правонарушении в его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которое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одпункту 5 пункта 1 статьи 23 Налогового кодекса Российской Федерации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декабря 2011 года №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1 статьи 15 Федерального закона от 6 декабря 2011 года №402-ФЗ «О бухгалтерском учете»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Газизов Р.Г. является директором общества с ограниченной ответственностью «Промстройбетон», состоящего на учете в Межрайонной инспекции Федеральной налоговой службы №9 по Республике Татарстан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января 2022 года в отношении Газизова Р.Г. составлен протокол об административном правонарушении по части 1 статьи 15.6 Кодекса Российской Федерации об административных правонарушениях, из содержания которого усматривается, что Газизов Р.Г., являясь руководителем общества с ограниченной ответственностью «Промстройбетон», не представил в Межрайонную инспекцию Федеральной налоговой службы №9 по Республике Татарстан бухгалтерскую отчетность за 12 месяцев 2020 года, нарушив тем самым срок предоставления бухгалтерской отчетности, установленный подпунктом 5 пункта 1 статьи 23 Налогового кодекса Российской Федерации – не позднее 31 марта 202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том, что бухгалтерская отчетность за 2020 год в установленный пунктом 1 статьи 23 Налогового кодекса Российской Федерации срок (не позднее 31 марта 2021 года) была представлена в налоговый орган, материалы дела об административном правонарушении не содержат и мировому судье не представл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овность Газизова Р.Г. подтверждаются собранными по делу доказательствами: протоколом об административном правонарушении (л.д. 1), решением №365 от 15 июня 2021 года о привлечении к налоговой ответственности (л.д. 7), выпиской из Единого государственного реестра юридических лиц (л.д.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Газизова Р.Г. доказанной и квалифицирует его противоправные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Газизова Р.Г.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12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5D0CA7805940BBF5C8FEE951EC4E293F09C76439EB34BC9E25B4A32ED6CDC510A6892BDr8i6Q" TargetMode="External"/><Relationship Id="rId3" Type="http://schemas.openxmlformats.org/officeDocument/2006/relationships/hyperlink" Target="consultantplus://offline/ref=61E9B4D5A5ECD4E1F9E019DBA09E6907F7CB44E294D2CECF64DD12DE086B0CBA40CEF888B38CCE604BT7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