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0175-49</w:t>
      </w:r>
    </w:p>
    <w:p>
      <w:pPr>
        <w:pStyle w:val="Heading1"/>
        <w:jc w:val="right"/>
        <w:rPr>
          <w:szCs w:val="28"/>
        </w:rPr>
      </w:pPr>
      <w:r>
        <w:rPr/>
        <w:t>Дело №5-39</w:t>
      </w:r>
      <w:r>
        <w:rPr>
          <w:lang w:val="en-US"/>
        </w:rPr>
        <w:t>/3</w:t>
      </w:r>
      <w:r>
        <w:rPr/>
        <w:t>/20</w:t>
      </w:r>
      <w:r>
        <w:rPr>
          <w:lang w:val="en-US"/>
        </w:rPr>
        <w:t>22</w:t>
      </w:r>
      <w:r>
        <w:rPr/>
        <w:t xml:space="preserve">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left"/>
        <w:rPr/>
      </w:pPr>
      <w:r>
        <w:rPr>
          <w:sz w:val="28"/>
          <w:szCs w:val="28"/>
        </w:rPr>
        <w:t>15 февраля 2022 года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5.6 Кодекса Российской Федерации об административных правонарушениях в отношении должностного лица – директора общества с ограниченной ответственностью «Топ Транс» Кочеткова О.В., данные  изъят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четков О.В., являясь руководителем общества с ограниченной ответственностью «Топ Транс», не представил в Межрайонную инспекцию Федеральной налоговой службы №9 по Республике Татарстан бухгалтерскую отчетность за 12 месяцев 2020 года, нарушив тем самым срок предоставления бухгалтерской отчетности, установленный подпунктом 5 пункта 1 статьи 23 Налогового кодекса Российской Федерации – не позднее 31 марта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мировому судье не заявлен, ходатайств не поступи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етков О.В. в суд не явился, почтовая корреспонденция с извещением его о времени и месте рассмотрения дела об административном правонарушении возвращена с отметкой об истечении срока хра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>
          <w:iCs/>
          <w:color w:val="000000"/>
        </w:rPr>
        <w:t xml:space="preserve">В соответствии с абзацем вторым пункта 1 </w:t>
      </w:r>
      <w:r>
        <w:rPr>
          <w:color w:val="000000"/>
        </w:rPr>
        <w:t>статьи 165.1 Гражданского кодекса Российской Федерации 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Постановлением Пленума Верховного Суда Российской Федерации от 23 июня 2015 года №25 «О применении судами некоторых положений раздела I части первой Гражданского кодекса Российской Федерации» дано следующее разъяснение этому положению (пункты 63-68): юридически значимое сообщение, адресованное гражданину, должно быть направлено по адресу его регистрации по месту жительства или пребывания либо по адресу, который гражданин указал сам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. Например,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</w:t>
      </w:r>
    </w:p>
    <w:p>
      <w:pPr>
        <w:pStyle w:val="ConsPlusNormal"/>
        <w:ind w:firstLine="720"/>
        <w:jc w:val="both"/>
        <w:rPr/>
      </w:pPr>
      <w:r>
        <w:rPr/>
        <w:t>Эта норма подлежит применению также к судебным извещениям и вызовам, если гражданским процессуальным или арбитражным процессуальным законодательством не предусмотрено иное.</w:t>
      </w:r>
    </w:p>
    <w:p>
      <w:pPr>
        <w:pStyle w:val="ConsPlusNormal"/>
        <w:ind w:firstLine="720"/>
        <w:jc w:val="both"/>
        <w:rPr>
          <w:color w:val="000000"/>
        </w:rPr>
      </w:pPr>
      <w:r>
        <w:rPr/>
        <w:t>Учитывая вышеуказанные правовые нормы, разъяснения высшей судебной инстанции, извещение Кочеткова Р.С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считает возможным рассмотреть настояще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которое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одпункту 5 пункта 1 статьи 23 Налогового кодекса Российской Федерации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декабря 2011 года №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части 1 статьи 15 Федерального закона от 6 декабря 2011 года №402-ФЗ «О бухгалтерском учете»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Кочетков О.В. является директором общества с ограниченной ответственностью «Топ Транс», состоящего на учете в Межрайонной инспекции Федеральной налоговой службы №9 по Республике Татарстан, что подтверждается выпиской из Единого государственного реестра юридических ли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 января 2022 года в отношении Кочеткова О.В. составлен протокол об административном правонарушении по части 1 статьи 15.6 Кодекса Российской Федерации об административных правонарушениях, из содержания которого усматривается, что Кочетков О.В., являясь руководителем общества с ограниченной ответственностью «Топ Транс», не представил в Межрайонную инспекцию Федеральной налоговой службы №9 по Республике Татарстан бухгалтерскую отчетность за 12 месяцев 2020 года, нарушив тем самым срок предоставления бухгалтерской отчетности, установленный подпунктом 5 пункта 1 статьи 23 Налогового кодекса Российской Федерации – не позднее 31 марта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том, что бухгалтерская отчетность за 2020 год в установленный пунктом 1 статьи 23 Налогового кодекса Российской Федерации срок (не позднее 31 марта 2021 года) была представлена в налоговый орган, материалы дела об административном правонарушении не содержат и мировому судье не представле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овность Кочеткова О.В. подтверждаются собранными по делу доказательствами: протоколом об административном правонарушении (л.д. 1), решением №430 от 15 июня 2021 года о привлечении к налоговой ответственности (л.д. 8), выпиской из Единого государственного реестра юридических лиц (л.д. 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Кочеткова О.В. доказанной и квалифицирует его противоправные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Кочеткова О.В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2" w:right="851" w:gutter="0" w:header="0" w:top="12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25D0CA7805940BBF5C8FEE951EC4E293F09C76439EB34BC9E25B4A32ED6CDC510A6892BDr8i6Q" TargetMode="External"/><Relationship Id="rId3" Type="http://schemas.openxmlformats.org/officeDocument/2006/relationships/hyperlink" Target="consultantplus://offline/ref=61E9B4D5A5ECD4E1F9E019DBA09E6907F7CB44E294D2CECF64DD12DE086B0CBA40CEF888B38CCE604BT7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