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jc w:val="right"/>
        <w:rPr/>
      </w:pPr>
      <w:r>
        <w:rPr/>
      </w:r>
    </w:p>
    <w:p>
      <w:pPr>
        <w:pStyle w:val="Heading1"/>
        <w:jc w:val="right"/>
        <w:rPr/>
      </w:pPr>
      <w:r>
        <w:rPr/>
        <w:t>Дело №5-38</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26 январ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Кулешова А.В.,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24 января 2022 года в 13 часов 15 минут Кулешов А.В., находясь в магазине «Находка», расположенном по адресу: .... , тайно похитил масло «Крестьянское» сладкосливочное, весом 500 грамм, в количестве 7 штук, причинив тем самый материальный ущерб обществу с ограниченной ответственностью «Табыш» на общую сумму 1 457 рублей 26 копеек.</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Кулешов А.В.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Кулешова А.В., мировой судья приходит к следующему.</w:t>
      </w:r>
    </w:p>
    <w:p>
      <w:pPr>
        <w:pStyle w:val="Normal"/>
        <w:ind w:firstLine="720"/>
        <w:jc w:val="both"/>
        <w:rPr/>
      </w:pPr>
      <w:r>
        <w:rPr>
          <w:sz w:val="28"/>
          <w:szCs w:val="28"/>
        </w:rPr>
        <w:t xml:space="preserve">В соответствии с частью 2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pPr>
      <w:r>
        <w:rPr>
          <w:sz w:val="28"/>
          <w:szCs w:val="28"/>
        </w:rPr>
        <w:t>Как следует из материалов дела об административном правонарушении, 25 января 2022 года в 11 часов 00 минут в отношении Кулешова А.В. составлен протокол об административном правонарушении по части 2 статьи 7.27 Кодекса Российской Федерации об административных правонарушениях, из содержания которого усматривается, что 24 января 2022 года в 13 часов 15 минут Кулешов А.В., находясь в магазине «Находка», расположенном по адресу: ...., тайно похитил масло «Крестьянское» сладкосливочное, весом 500 грамм, в количестве 7 штук, причинив тем самый материальный ущерб обществу с ограниченной ответственностью «Табыш» на общую сумму 1 457 рублей 26 копеек.</w:t>
      </w:r>
    </w:p>
    <w:p>
      <w:pPr>
        <w:pStyle w:val="Normal"/>
        <w:ind w:firstLine="720"/>
        <w:jc w:val="both"/>
        <w:rPr/>
      </w:pPr>
      <w:r>
        <w:rPr>
          <w:sz w:val="28"/>
          <w:szCs w:val="28"/>
        </w:rPr>
        <w:t>Согласно справке стоимость похищенного товара составила 1 457 рублей 26 копеек.</w:t>
      </w:r>
    </w:p>
    <w:p>
      <w:pPr>
        <w:pStyle w:val="Normal"/>
        <w:ind w:firstLine="720"/>
        <w:jc w:val="both"/>
        <w:rPr>
          <w:sz w:val="28"/>
          <w:szCs w:val="28"/>
        </w:rPr>
      </w:pPr>
      <w:r>
        <w:rPr>
          <w:sz w:val="28"/>
          <w:szCs w:val="28"/>
        </w:rPr>
        <w:t xml:space="preserve">Таким образом, стоимость похищенного Кулешовым А.В. имущества составляет более 1 000 рублей, но менее 2 500 рублей, при этом сведений о наличии в его действиях признаков преступлений, перечисленных в диспозиции части 2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 xml:space="preserve">Событие административного правонарушения и виновность Кулешова А.В. подтверждаются собранными по делу доказательствами: протоколом об административном правонарушении (л.д. 1), заявлением представителя потерпевшего о привлечении к административной ответственности (л.д. 2), письменными объяснениями представителя потерпевшего (л.д. 3), справкой о стоимости товара (л.д. 5), приходным накладными (л.д. 8-10), фотоматериалами (л.д. 11).  </w:t>
      </w:r>
    </w:p>
    <w:p>
      <w:pPr>
        <w:pStyle w:val="Normal"/>
        <w:ind w:firstLine="720"/>
        <w:jc w:val="both"/>
        <w:rPr/>
      </w:pPr>
      <w:r>
        <w:rPr>
          <w:sz w:val="28"/>
          <w:szCs w:val="28"/>
        </w:rPr>
        <w:t>В связи с изложенным, мировой судья считает вину Кулешова А.В. доказанной и квалифицирует его противоправные действия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Согласно справке об административных взысканиях Кулешов А.В. ранее неоднократно привлекался к административной ответственности, имеет неоплаченные штрафы, что свидетельствует о пренебрежении ею существующим правопорядком и не достижении целей наказания в виде административного штрафа.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Кулешовым А.В.</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признать Кулешова А.В.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 исчисляя срок с 18 часов 00 минут 24 января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CA3C2B043DDD72BAB3D2C5C16E98D40295B13DE17853FD99CE39E658FC6A37141D4B188087E8AM6V2G" TargetMode="External"/><Relationship Id="rId3" Type="http://schemas.openxmlformats.org/officeDocument/2006/relationships/hyperlink" Target="consultantplus://offline/ref=EB4CA3C2B043DDD72BAB3D2C5C16E98D40295B13DE17853FD99CE39E658FC6A37141D4B188097986M6V3G" TargetMode="External"/><Relationship Id="rId4" Type="http://schemas.openxmlformats.org/officeDocument/2006/relationships/hyperlink" Target="consultantplus://offline/ref=EB4CA3C2B043DDD72BAB3D2C5C16E98D40295B13DE17853FD99CE39E658FC6A37141D4B188087E8BM6V4G" TargetMode="External"/><Relationship Id="rId5" Type="http://schemas.openxmlformats.org/officeDocument/2006/relationships/hyperlink" Target="consultantplus://offline/ref=EB4CA3C2B043DDD72BAB3D2C5C16E98D40295B13DE17853FD99CE39E658FC6A37141D4B188087D82M6V3G" TargetMode="External"/><Relationship Id="rId6" Type="http://schemas.openxmlformats.org/officeDocument/2006/relationships/hyperlink" Target="consultantplus://offline/ref=EB4CA3C2B043DDD72BAB3D2C5C16E98D40295B13DE17853FD99CE39E658FC6A37141D4B188087D82M6V1G" TargetMode="External"/><Relationship Id="rId7" Type="http://schemas.openxmlformats.org/officeDocument/2006/relationships/hyperlink" Target="consultantplus://offline/ref=EB4CA3C2B043DDD72BAB3D2C5C16E98D40295B13DE17853FD99CE39E658FC6A37141D4B18A0BM7V8G" TargetMode="External"/><Relationship Id="rId8" Type="http://schemas.openxmlformats.org/officeDocument/2006/relationships/hyperlink" Target="consultantplus://offline/ref=EB4CA3C2B043DDD72BAB3D2C5C16E98D40295B13DE17853FD99CE39E658FC6A37141D4B18A0BM7VCG" TargetMode="External"/><Relationship Id="rId9" Type="http://schemas.openxmlformats.org/officeDocument/2006/relationships/hyperlink" Target="consultantplus://offline/ref=EB4CA3C2B043DDD72BAB3D2C5C16E98D40295B13DE17853FD99CE39E658FC6A37141D4B18A0BM7V2G" TargetMode="External"/><Relationship Id="rId10" Type="http://schemas.openxmlformats.org/officeDocument/2006/relationships/hyperlink" Target="consultantplus://offline/ref=EB4CA3C2B043DDD72BAB3D2C5C16E98D40295B13DE17853FD99CE39E658FC6A37141D4B18A08M7VAG" TargetMode="External"/><Relationship Id="rId11" Type="http://schemas.openxmlformats.org/officeDocument/2006/relationships/hyperlink" Target="consultantplus://offline/ref=EB4CA3C2B043DDD72BAB3D2C5C16E98D40295B13DE17853FD99CE39E658FC6A37141D4B18A08M7VCG" TargetMode="External"/><Relationship Id="rId12" Type="http://schemas.openxmlformats.org/officeDocument/2006/relationships/hyperlink" Target="consultantplus://offline/ref=EB4CA3C2B043DDD72BAB3D2C5C16E98D40295B13DE17853FD99CE39E658FC6A37141D4B18A08M7V2G" TargetMode="External"/><Relationship Id="rId13" Type="http://schemas.openxmlformats.org/officeDocument/2006/relationships/hyperlink" Target="consultantplus://offline/ref=EB4CA3C2B043DDD72BAB3D2C5C16E98D40295B13DE17853FD99CE39E658FC6A37141D4B18A09M7VAG" TargetMode="External"/><Relationship Id="rId14" Type="http://schemas.openxmlformats.org/officeDocument/2006/relationships/hyperlink" Target="consultantplus://offline/ref=EB4CA3C2B043DDD72BAB3D2C5C16E98D40295B13DE17853FD99CE39E658FC6A37141D4B18A09M7VDG" TargetMode="External"/><Relationship Id="rId15" Type="http://schemas.openxmlformats.org/officeDocument/2006/relationships/hyperlink" Target="consultantplus://offline/ref=EB4CA3C2B043DDD72BAB3D2C5C16E98D40295B13DE17853FD99CE39E658FC6A37141D4B18A09M7V3G" TargetMode="External"/><Relationship Id="rId16" Type="http://schemas.openxmlformats.org/officeDocument/2006/relationships/hyperlink" Target="consultantplus://offline/ref=EB4CA3C2B043DDD72BAB3D2C5C16E98D40295B13DE17853FD99CE39E658FC6A37141D4B18A0EM7VBG" TargetMode="External"/><Relationship Id="rId17" Type="http://schemas.openxmlformats.org/officeDocument/2006/relationships/hyperlink" Target="consultantplus://offline/ref=EB4CA3C2B043DDD72BAB3D2C5C16E98D40295B13DE17853FD99CE39E658FC6A37141D4B18A0FM7V9G" TargetMode="External"/><Relationship Id="rId18" Type="http://schemas.openxmlformats.org/officeDocument/2006/relationships/hyperlink" Target="consultantplus://offline/ref=EB4CA3C2B043DDD72BAB3D2C5C16E98D40295B13DE17853FD99CE39E658FC6A37141D4B18A0FM7VFG" TargetMode="External"/><Relationship Id="rId19" Type="http://schemas.openxmlformats.org/officeDocument/2006/relationships/hyperlink" Target="consultantplus://offline/ref=EB4CA3C2B043DDD72BAB3D2C5C16E98D40295B13DE17853FD99CE39E658FC6A37141D4B18A0FM7VDG" TargetMode="External"/><Relationship Id="rId20" Type="http://schemas.openxmlformats.org/officeDocument/2006/relationships/hyperlink" Target="consultantplus://offline/ref=EB4CA3C2B043DDD72BAB3D2C5C16E98D40295B13DE17853FD99CE39E658FC6A37141D4B18A0CM7VAG" TargetMode="External"/><Relationship Id="rId21" Type="http://schemas.openxmlformats.org/officeDocument/2006/relationships/hyperlink" Target="consultantplus://offline/ref=EB4CA3C2B043DDD72BAB3D2C5C16E98D40295B13DE17853FD99CE39E658FC6A37141D4B18A0CM7V8G" TargetMode="External"/><Relationship Id="rId22" Type="http://schemas.openxmlformats.org/officeDocument/2006/relationships/hyperlink" Target="consultantplus://offline/ref=EB4CA3C2B043DDD72BAB3D2C5C16E98D40295B13DE17853FD99CE39E658FC6A37141D4B18A0CM7VEG" TargetMode="External"/><Relationship Id="rId23" Type="http://schemas.openxmlformats.org/officeDocument/2006/relationships/hyperlink" Target="consultantplus://offline/ref=EB4CA3C2B043DDD72BAB3D2C5C16E98D40295B13DE17853FD99CE39E658FC6A37141D4B188087D83M6V3G" TargetMode="External"/><Relationship Id="rId24" Type="http://schemas.openxmlformats.org/officeDocument/2006/relationships/hyperlink" Target="consultantplus://offline/ref=EB4CA3C2B043DDD72BAB3D2C5C16E98D40295B13DE17853FD99CE39E658FC6A37141D4B188087D83M6V1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