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RS 0038-01-2021-008</w:t>
      </w:r>
      <w:r>
        <w:rPr/>
        <w:t>669</w:t>
      </w:r>
      <w:r>
        <w:rPr>
          <w:lang w:val="en-US"/>
        </w:rPr>
        <w:t>-</w:t>
      </w:r>
      <w:r>
        <w:rPr/>
        <w:t>82</w:t>
      </w:r>
    </w:p>
    <w:p>
      <w:pPr>
        <w:pStyle w:val="Heading1"/>
        <w:jc w:val="right"/>
        <w:rPr>
          <w:szCs w:val="28"/>
        </w:rPr>
      </w:pPr>
      <w:r>
        <w:rPr/>
        <w:t>Дело №5-33</w:t>
      </w:r>
      <w:r>
        <w:rPr>
          <w:lang w:val="en-US"/>
        </w:rPr>
        <w:t>/3</w:t>
      </w:r>
      <w:r>
        <w:rPr/>
        <w:t>/20</w:t>
      </w:r>
      <w:r>
        <w:rPr>
          <w:lang w:val="en-US"/>
        </w:rPr>
        <w:t>2</w:t>
      </w:r>
      <w:r>
        <w:rPr/>
        <w:t xml:space="preserve">2 </w:t>
      </w:r>
    </w:p>
    <w:p>
      <w:pPr>
        <w:pStyle w:val="Heading1"/>
        <w:ind w:hanging="851"/>
        <w:jc w:val="center"/>
        <w:rPr/>
      </w:pPr>
      <w:r>
        <w:rPr/>
        <w:t xml:space="preserve"> </w:t>
      </w:r>
    </w:p>
    <w:p>
      <w:pPr>
        <w:pStyle w:val="Heading1"/>
        <w:ind w:hanging="851"/>
        <w:jc w:val="center"/>
        <w:rPr>
          <w:szCs w:val="28"/>
        </w:rPr>
      </w:pPr>
      <w:r>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right="0" w:firstLine="720"/>
        <w:jc w:val="left"/>
        <w:rPr/>
      </w:pPr>
      <w:r>
        <w:rPr>
          <w:sz w:val="28"/>
          <w:szCs w:val="28"/>
        </w:rPr>
        <w:t>15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4 Кодекса Российской Федерации об административных правонарушениях в отношении Муратхузина М.Н., данные изъяты,    </w:t>
      </w:r>
    </w:p>
    <w:p>
      <w:pPr>
        <w:pStyle w:val="Normal"/>
        <w:tabs>
          <w:tab w:val="clear" w:pos="708"/>
          <w:tab w:val="left" w:pos="540" w:leader="none"/>
        </w:tabs>
        <w:jc w:val="both"/>
        <w:rPr>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20 октября 2021 года в 20 часов 30 минут на 3 километре + 400 метров автомобильной дороги Елабуга – Лекарево – Армалы Муратхузин М.Н. управлял автомобилем ....., государственный регистрационный знак ...., двигаясь по второстепенной дороге, проигнорировал требование дорожного знака 2.4 «Уступите дорогу», не уступил дорогу и совершил столкновение с транспортным средством ...., государственный регистрационный знак .... , под управлением П.Е.В. В результате дорожно-транспортного происшествия П.Е.В. причинен легкий вред здоровью.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Муратхузин М.Н. свою вину в совершении вменяемого ему административного правонарушения признал.</w:t>
      </w:r>
    </w:p>
    <w:p>
      <w:pPr>
        <w:pStyle w:val="Normal"/>
        <w:ind w:firstLine="720"/>
        <w:jc w:val="both"/>
        <w:rPr/>
      </w:pPr>
      <w:r>
        <w:rPr>
          <w:sz w:val="28"/>
          <w:szCs w:val="28"/>
        </w:rPr>
        <w:t xml:space="preserve">Потерпевшая П.Е.В. просила назначить Муратхузину М.Н. наказание, связанное с лишением специального права управления транспортными средствами, указав, что это не первое дорожно-транспортное происшествие с участием Муратхузина М.Н., а также на его уклонение от возмещения причиненного ущерба.   </w:t>
      </w:r>
    </w:p>
    <w:p>
      <w:pPr>
        <w:pStyle w:val="Normal"/>
        <w:ind w:firstLine="720"/>
        <w:jc w:val="both"/>
        <w:rPr/>
      </w:pPr>
      <w:r>
        <w:rPr>
          <w:sz w:val="28"/>
          <w:szCs w:val="28"/>
        </w:rPr>
        <w:t>Изучив материалы дела, выслушав объяснения Муратхузина М.Н. и потерпевшей П.Е.В., мировой судья приходит к следующему.</w:t>
      </w:r>
    </w:p>
    <w:p>
      <w:pPr>
        <w:pStyle w:val="Normal"/>
        <w:ind w:firstLine="720"/>
        <w:jc w:val="both"/>
        <w:rPr/>
      </w:pPr>
      <w:r>
        <w:rPr>
          <w:sz w:val="28"/>
          <w:szCs w:val="28"/>
        </w:rPr>
        <w:t>В соответствии с частью 1 статьи 12.24 Кодекса Российской Федерации об административных правонарушениях административным правонарушением признается нарушение </w:t>
      </w:r>
      <w:r>
        <w:fldChar w:fldCharType="begin"/>
      </w:r>
      <w:r>
        <w:rPr>
          <w:rStyle w:val="InternetLink"/>
          <w:sz w:val="28"/>
          <w:szCs w:val="28"/>
        </w:rPr>
        <w:instrText xml:space="preserve"> HYPERLINK "https://internet.garant.ru/" \l "/document/1305770/entry/1000"</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дорожного движения или </w:t>
      </w:r>
      <w:r>
        <w:fldChar w:fldCharType="begin"/>
      </w:r>
      <w:r>
        <w:rPr>
          <w:rStyle w:val="InternetLink"/>
          <w:sz w:val="28"/>
          <w:szCs w:val="28"/>
        </w:rPr>
        <w:instrText xml:space="preserve"> HYPERLINK "https://internet.garant.ru/" \l "/document/1305770/entry/2000"</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эксплуатации транспортного средства, повлекшее причинение легкого вреда здоровью потерпевшего, которое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10 декабря 2021 года в 14 часов 00 минут в отношении Муратхузина М.Н. составлен протокол об административном правонарушении по части 1 статьи 12.24 Кодекса Российской Федерации об административных правонарушениях, из содержания которого усматривается, что 20 октября 2021 года в 20 часов 30 минут на 3 километре + 400 метров автомобильной дороги Елабуга – Лекарево – Армалы Муратхузин М.Н. управлял автомобилем .... , государственный регистрационный знак .... , двигаясь по второстепенной дороге, проигнорировал требование дорожного знака 2.4 «Уступите дорогу», не уступил дорогу и совершил столкновение с транспортным средством .... , государственный регистрационный знак .... , под управлением П.Е.В. В результате дорожно-транспортного происшествия П.Е.В. причинен легкий вред здоровью. </w:t>
      </w:r>
    </w:p>
    <w:p>
      <w:pPr>
        <w:pStyle w:val="Normal"/>
        <w:ind w:firstLine="720"/>
        <w:jc w:val="both"/>
        <w:rPr/>
      </w:pPr>
      <w:r>
        <w:rPr>
          <w:sz w:val="28"/>
          <w:szCs w:val="28"/>
        </w:rPr>
        <w:t>Событие административного правонарушения и виновность Муратхузина М.Н. подтверждаются собранными по делу доказательствами: протоколом об административном правонарушении (л.д. 2), сообщениями о происшествии (л.д. 3, 4), рапортом сотрудника полиции (л.д. 5), письменными объяснениями Муратхузина М.Н. (л.д. 6, 7), письменными объяснениями потерпевшего П.Е.В. (л.д. 9, 10), схемой дорожно-транспортного происшествия (л.д. 12), протоколом осмотра места происшествия (л.д. 13), протоколами осмотра транспортного средства (л.д. 14, 15), постановлением от 21 октября 2021 года по делу об административном правонарушении (л.д. 16), актом выявленных недостатков в эксплуатационном состоянии автомобильной дороги (л.д. 17), сведениями о водителях и транспортных средствах, участвовавших в дорожно-транспортном происшествии (л.д. 18), заключением эксперта №780 от 1 ноября 2021 года (л.д. 23-25), заключением эксперта №873 от 6 декабря 2021 года (л.д. 29-31).</w:t>
      </w:r>
    </w:p>
    <w:p>
      <w:pPr>
        <w:pStyle w:val="Normal"/>
        <w:ind w:firstLine="720"/>
        <w:jc w:val="both"/>
        <w:rPr/>
      </w:pPr>
      <w:r>
        <w:rPr>
          <w:sz w:val="28"/>
          <w:szCs w:val="28"/>
        </w:rPr>
        <w:t xml:space="preserve">В связи с изложенным, мировой судья считает вину Муратхузина М.Н. доказанной и квалифицирует его противоправные действия по части 1 статьи 12.24 Кодекса Российской Федерации об административных правонарушениях – нарушение </w:t>
      </w:r>
      <w:r>
        <w:fldChar w:fldCharType="begin"/>
      </w:r>
      <w:r>
        <w:rPr>
          <w:rStyle w:val="InternetLink"/>
          <w:sz w:val="28"/>
          <w:szCs w:val="28"/>
        </w:rPr>
        <w:instrText xml:space="preserve"> HYPERLINK "https://internet.garant.ru/" \l "/document/1305770/entry/1000"</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xml:space="preserve"> дорожного движения, повлекшее причинение легкого вреда здоровью потерпевшего.</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Муратхузин М.Н. неоднократно привлекался к административной ответственности за совершение административных правонарушений, предусмотренных главой 12 Кодекса Российской Федерации об административных правонарушениях, что свидетельствует о систематическом нарушении им Правил дорожного движения и пренебрежении существующим правопорядком.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Муратхузиным М.Н.</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Муратхузиным М.Н. однородного административного правонарушения. </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Муратхузина М.Н. виновным в совершении административного правонарушения, предусмотренного частью 1 статьи 12.24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 </w:t>
      </w:r>
    </w:p>
    <w:p>
      <w:pPr>
        <w:pStyle w:val="Normal"/>
        <w:ind w:firstLine="720"/>
        <w:jc w:val="both"/>
        <w:rPr>
          <w:sz w:val="28"/>
          <w:szCs w:val="28"/>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8A2386378E1E3B272CCE4344C9AC7F2817F776FC48E399B374F1ABA1DCA3D32B3F69CF8A2j7xFI" TargetMode="External"/><Relationship Id="rId3" Type="http://schemas.openxmlformats.org/officeDocument/2006/relationships/hyperlink" Target="consultantplus://offline/ref=E808A2386378E1E3B272CCE4344C9AC7F2817F776FC48E399B374F1ABA1DCA3D32B3F698FEABj7x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