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32/3/2022 </w:t>
      </w:r>
    </w:p>
    <w:p>
      <w:pPr>
        <w:pStyle w:val="Heading1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6.1.1 Кодекса Российской Федерации об административных правонарушениях в отношении Сергиной В.В., данные изъяты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 декабря 2021 года в 21 час 30 минут Сергина В.В., находясь по адресу: .... , кулаком правой руки нанесла один удар в область грудной клетки слева Б.Г.И., затем нанесла не менее трех ударов кулаком в область лица слева, причинив ей физическую б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Сергина В.В. свою вину в совершении вменяемого ей административного правонарушения признала, просила назначить наказание в виде штраф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Б.Г.И. в суд не явилась, о времени и месте рассмотрения дела об административном правонарушении извещена. В материалах дела имеется заявление, в котором Б.Г.И. просит рассмотреть дело в ее отсутствие и назначить нестрогое наказ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.1.1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8 января 2022 года в 16 часов 00 минут в отношении Сергиной В.В. составлен протокол об административном правонарушении по статье 6.1.1 Кодекса Российской Федерации об административных правонарушениях, из содержания которого усматривается, что 27 декабря 2021 года в 21 час 30 минут Сергина В.В., находясь по адресу: .... , кулаком правой руки нанесла один в область грудной клетки слева Барановой Г.И., затем нанесла ей не менее трех ударов кулаком в область лица слева, причинив ей физическую бо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заключению эксперта № ... от 28 декабря 2021 года выявленные у Сергиной В.В. телесные повреждения расцениваются как не причинившие вреда здор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Сергиной В.В. подтверждаются собранными по делу доказательствами: протоколом об административном правонарушении (л.д. 1), рапортом сотрудника полиции (л.д. 2), заявлением потерпевшей о привлечении к ответственности (л.д. 3), письменными объяснениями потерпевшей (л.д. 4, 5), письменными объяснениями Сергиной В.В. (л.д. 6), письменными объяснениями свидетелей (л.д. 8, 9), заключением эксперта (л.д. 14-1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Сергиной В.В. доказанной и квалифицирует ее противоправные действия по статье 6.1.1 Кодекса Российской Федерации об административных правонарушениях – побои, причинившие физическую боль, но не повлекшие последствия, указанные в статье 115 Уголовного кодекса Российской Федерации, когда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Сергиной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ергину В.В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Label">
    <w:name w:val="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