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Дело №5-31</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8 январ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симова И.Х.,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1 января 2022 года в 14 часов 40 минут Гасимов И.Х., находясь в магазине «Пятерочка», расположенном по адресу: ... , тайно похитил водку «Тундра», объемом 0,5 литра, в количестве 1 штуки, причинив тем самым материальный ущерб обществу с ограниченной ответственностью «Агроторг» на общую сумму 270 рублей 30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Гасимов И.Х.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Гасимова И.Х.,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17 января 2022 года в 16 часов 10 минут в отношении Гасимова И.Х.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11 января 2022 года в 14 часов 40 минут Гасимов И.Х., находясь в магазине «Пятерочка», расположенном по адресу: ... , тайно похитил водку «Тундра», объемом 0,5 литра, в количестве 1 штуки, причинив тем самым материальный ущерб обществу с ограниченной ответственностью «Агроторг» на общую сумму 270 рублей 30 копеек.</w:t>
      </w:r>
    </w:p>
    <w:p>
      <w:pPr>
        <w:pStyle w:val="Normal"/>
        <w:ind w:firstLine="720"/>
        <w:jc w:val="both"/>
        <w:rPr/>
      </w:pPr>
      <w:r>
        <w:rPr>
          <w:sz w:val="28"/>
          <w:szCs w:val="28"/>
        </w:rPr>
        <w:t xml:space="preserve">Согласно справке стоимость похищенного товара составила 270 рублей 30 копеек. </w:t>
      </w:r>
    </w:p>
    <w:p>
      <w:pPr>
        <w:pStyle w:val="Normal"/>
        <w:ind w:firstLine="720"/>
        <w:jc w:val="both"/>
        <w:rPr/>
      </w:pPr>
      <w:r>
        <w:rPr>
          <w:sz w:val="28"/>
          <w:szCs w:val="28"/>
        </w:rPr>
        <w:t xml:space="preserve">Таким образом, общая стоимость похищенного Гасимовым И.Х. имущества составила менее 1 000 (одной тысячи)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Событие административного правонарушения и виновность Гасимова И.Х.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2), письменными объяснениями представителя потерпевшего (л.д. 3), товарно-транспортной накладной (л.д. 13), справкой о стоимости товара (л.д. 15).</w:t>
      </w:r>
    </w:p>
    <w:p>
      <w:pPr>
        <w:pStyle w:val="Normal"/>
        <w:ind w:firstLine="720"/>
        <w:jc w:val="both"/>
        <w:rPr/>
      </w:pPr>
      <w:r>
        <w:rPr>
          <w:sz w:val="28"/>
          <w:szCs w:val="28"/>
        </w:rPr>
        <w:t>В связи с изложенным, мировой судья считает вину Гасимова И.Х. доказанной и квалифицирует его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Гасимов И.Х.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имеет неоплаченный штраф.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Гасимовым И.Х.</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Гасимовым И.Х.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Гасимова И.Х.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2 (двенадцать) суток, исчисляя срок с 15 часов 40 минут 17 январ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