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101-77</w:t>
      </w:r>
    </w:p>
    <w:p>
      <w:pPr>
        <w:pStyle w:val="Heading1"/>
        <w:jc w:val="right"/>
        <w:rPr>
          <w:szCs w:val="28"/>
        </w:rPr>
      </w:pPr>
      <w:r>
        <w:rPr/>
        <w:t>Дело №5-3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 феврал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Калинина С.В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2021 года в 12 часов 02 минуты по адресу: Республика Татарстан, город Елабуга, проспект Нефтяников, дом 24, Калинин С.В. управлял транспортным средством .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алинин С.В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Калинина С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31 декабря 2021 года в 12 часов 02 минуты по адресу: .... , Калинин С.В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Калинин С.В. управлял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2021 года в 12 часов 22 минуты с применением алкотектора Юпитер-К, заводской номер 013180, проведено освидетельствование Калинина С.В. на состояние алкогольного опьянения, о чем составлен акт, в соответствии с которым показания прибора измерения составили 0,948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948 мг/л). Техническое средство измерения алкотектор Юпитер-К, заводской номер 013180, имеет свидетельство о поверки, действительное до 10 июня 2022 года. Калинин С.В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Калинина С.В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Калинина С.В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2021 года в 12 часов 36 минут в отношении Калинина С.В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31 декабря 2021 года в 12 часов 02 минуты по адресу: Республика Татарстан, город Елабуга, проспект Нефтяников, дом 24, Калинин С.В. управлял транспортным средством .....  государственный регистрационный знак .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Калинина С.В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исьменными объяснениями свидетеля (л.д. 7), видеоматериалами (л.д. 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Калинина С.В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Калининым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алинина С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