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57-01-2021-004188-17</w:t>
      </w:r>
    </w:p>
    <w:p>
      <w:pPr>
        <w:pStyle w:val="Heading1"/>
        <w:jc w:val="right"/>
        <w:rPr/>
      </w:pPr>
      <w:r>
        <w:rPr/>
        <w:t>Дело №5-2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17.7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ПОЛИМЕР-ИНВЕСТ» Норкина Н.Н., данные изъя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кин Н.Н., являясь генеральным директором общества с ограниченной ответственностью «ПОЛИМЕР-ИНВЕСТ», не предоставил в установленный законом срок ответ о мерах, принятых по результатам рассмотрения представления об устранении нарушений жилищно-коммунального законодательства – не позднее 28 но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кин Н.Н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ую правовую норму, извещение Норкина Н.Н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.7 Кодекса Российской Федерации об административных правонарушениях административным правонарушением признается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которое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четвертому пункта 1 статьи 27 Федерального закона от 17 января 1992 года №2202-1 «О прокуратуре Российской Федерации» при осуществлении возложенных на него функций прокурор принимает меры по предупреждению и пресечению нарушений прав и свобод человека и гражданина, привлечению к ответственности лиц, нарушивших закон, и возмещению причин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24 Федерального закона от 17 января 1992 года №2202-1 «О прокуратуре Российской Федерации» представление об устранении нарушений закона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Норкин Н.Н. является генеральным директором общества с ограниченной ответственностью «ПОЛИМЕР-ИНВЕСТ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 октября 2021 года в адрес генерального директора общества с ограниченной ответственностью «ПОЛИМЕР-ИНВЕСТ» Норкина Н.Н. было внесено представление об устранении нарушений жилищно-коммунального законодательства, которое получено представителем Н.М.Н., действующим на основании доверенности, 27 октября 2021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в месячный срок был предоставлен ответ о принятых по результатам рассмотрения представления мерах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21 года в отношении Норкина Н.Н. вынесено постановление о возбуждении производства по делу об административном правонарушении по статье 17.7 Кодекса Российской Федерации об административных правонарушениях, из содержания которого усматривается, что Норкин Н.Н., являясь генеральным директором общества с ограниченной ответственностью «ПОЛИМЕР-ИНВЕСТ», не предоставил в установленный законом срок ответ о мерах, принятых по результатам рассмотрения представления об устранении нарушений жилищно-коммунального законодательства – не позднее 28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Норкина Н.Н. подтверждаются собранными по делу доказательствами: постановлением о возбуждении производства по делу об административном правонарушении (л.д. 1), письменными объяснениями представителя (л.д. 3), представлением (л.д. 7), выпиской из Единого государственного реестра юридических лиц (л.д. 11-1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Норкина Н.Н. доказанной и квалифицирует его противоправные действия по статье 17.7 Кодекса Российской Федерации об административных правонарушениях – 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оркина Н.Н.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